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ru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8"/>
          <w:szCs w:val="28"/>
        </w:rPr>
        <w:t>WNIOSEK O WPIS DO REJESTRU SZKÓŁ I PLACÓWEK OŚWIATOWYCH BAZY DANYCH S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</w:rPr>
        <w:t xml:space="preserve">Proszę o wypełnienie formularza zgodnie z wytycznymi zawartymi w Rozdziale 2 Art. 7, ust. 1.                                                   </w:t>
      </w:r>
      <w:r>
        <w:rPr>
          <w:rFonts w:eastAsia="Times New Roman" w:cs="Arial" w:ascii="Arial" w:hAnsi="Arial"/>
          <w:b/>
          <w:bCs/>
          <w:sz w:val="20"/>
        </w:rPr>
        <w:t>USTAW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z dnia 15 kwietnia 2011 r. </w:t>
      </w:r>
      <w:r>
        <w:rPr>
          <w:rFonts w:eastAsia="Times New Roman" w:cs="Arial" w:ascii="Arial" w:hAnsi="Arial"/>
          <w:b/>
          <w:bCs/>
          <w:sz w:val="20"/>
        </w:rPr>
        <w:t>o systemie informacji oświat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Rodzaj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ilia szkoły lub plac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ednostka złożo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amodziel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zk. lub plac. w zespol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zkoła lub plac. z fili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zkoły/plac. wchodzące w skład jedn. złożo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eastAsia="Times New Roman" w:cs="Arial" w:ascii="Arial" w:hAnsi="Arial"/>
                <w:sz w:val="20"/>
              </w:rPr>
              <w:t>Zespó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posób ewidencjonow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owadzon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eastAsia="Times New Roman" w:cs="Arial" w:ascii="Arial" w:hAnsi="Arial"/>
                <w:sz w:val="20"/>
              </w:rPr>
              <w:t>rejestrowa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Część miasta na prawach powiatu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zęść gmin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zęść powiatow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zy podmiot powstaje w wyniku przekształcenia/przekazania innego podmio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podać podstawę prawną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Typ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azwa skróco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Imię dyrek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azwisko dyrek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tatus publiczno – prawn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ubliczn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iepubliczna</w:t>
            </w:r>
          </w:p>
          <w:p>
            <w:pPr>
              <w:pStyle w:val="Akapitzlist"/>
              <w:spacing w:lineRule="auto" w:line="240" w:before="0" w:after="0"/>
              <w:ind w:left="405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Specyfika szkoły </w:t>
            </w:r>
            <w:r>
              <w:rPr>
                <w:rFonts w:eastAsia="Times New Roman" w:cs="Arial" w:ascii="Arial" w:hAnsi="Arial"/>
                <w:sz w:val="20"/>
              </w:rPr>
              <w:t>(specjalna, brak specyfiki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iepełnosprawność dominują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Kategorie uczniów </w:t>
            </w:r>
            <w:r>
              <w:rPr>
                <w:rFonts w:eastAsia="Times New Roman" w:cs="Arial" w:ascii="Arial" w:hAnsi="Arial"/>
                <w:sz w:val="20"/>
              </w:rPr>
              <w:t>(dzieci lub młodzież, dorośli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Etapy edukacj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ata założ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ata rozpoczęcia działal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Związania organizacyjne </w:t>
            </w:r>
            <w:r>
              <w:rPr>
                <w:rFonts w:eastAsia="Times New Roman" w:cs="Arial" w:ascii="Arial" w:hAnsi="Arial"/>
                <w:sz w:val="20"/>
              </w:rPr>
              <w:t>(np. w podmiocie leczniczy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zy jest internat 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, czy szkoła ma ustalony obwód (Tak/Ni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zczególna forma praw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Rodzaj działalności </w:t>
            </w:r>
            <w:r>
              <w:rPr>
                <w:rFonts w:eastAsia="Times New Roman" w:cs="Arial" w:ascii="Arial" w:hAnsi="Arial"/>
                <w:sz w:val="20"/>
              </w:rPr>
              <w:t>(wg. PK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rzewidywana liczba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azwy zawodów/kwalifik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Województw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wi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Gmi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iejscowoś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r budynk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r lokal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Dane do korespondencji </w:t>
            </w:r>
            <w:r>
              <w:rPr>
                <w:rFonts w:eastAsia="Times New Roman" w:cs="Arial" w:ascii="Arial" w:hAnsi="Arial"/>
                <w:sz w:val="20"/>
              </w:rPr>
              <w:t>(jeśli są in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elefon, fa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E – ma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trona ww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ata, podpis, pieczątka (osoby prowadząc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ANE DOTYCZĄCE ORGANU PROWADZĄCEGO/ZAŁOŻYCIELSKIEGO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6"/>
        </w:rPr>
      </w:pPr>
      <w:r>
        <w:rPr>
          <w:rFonts w:eastAsia="Times New Roman" w:cs="Arial" w:ascii="Arial" w:hAnsi="Arial"/>
          <w:b/>
          <w:sz w:val="20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Nazwa organu prowadzącego/założyc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Typ organu: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undacj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rganizacje Społeczne inne niż wymienio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rganizacje Wyznani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</w:rPr>
              <w:t>Organizacje Związk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soba fizycz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soba Fizyczna - Pracodawc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soba zagranicz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zedsiębiorstwa Osób Fizy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zedsiębiorstwo Państw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</w:rPr>
              <w:t>Samorząd Gospodarczy i Zawod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amorządowa osoba praw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ółdziel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</w:rPr>
              <w:t>Spółki Handl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owarzysze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Reg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IP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Imi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Drugie imię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Nazwisk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ES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Województw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wi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Gmi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iejscowoś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umer budynk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umer lokal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cz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Dane do korespondencji </w:t>
            </w:r>
            <w:r>
              <w:rPr>
                <w:rFonts w:eastAsia="Times New Roman" w:cs="Arial" w:ascii="Arial" w:hAnsi="Arial"/>
                <w:sz w:val="20"/>
              </w:rPr>
              <w:t>(jeśli są in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elefon, fa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E – ma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Strona ww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ata, podpis, pieczątka (osoby prowadząc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7:00Z</dcterms:created>
  <dc:creator>eglabis</dc:creator>
  <dc:description/>
  <cp:keywords/>
  <dc:language>en-US</dc:language>
  <cp:lastModifiedBy>Baraniak Beata</cp:lastModifiedBy>
  <cp:lastPrinted>2024-07-02T08:55:00Z</cp:lastPrinted>
  <dcterms:modified xsi:type="dcterms:W3CDTF">2024-07-02T06:56:00Z</dcterms:modified>
  <cp:revision>23</cp:revision>
  <dc:subject/>
  <dc:title/>
</cp:coreProperties>
</file>