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regulaminu konkursu „PRZEMIANA weWNĘTRZna”.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WRAZ ZE STRATEGIĄ FIRM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U „PRZEMIANA weWNĘTRZna”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, zgłaszam udział w konkursie „PRZEMIANA weWNĘTRZna”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i adres podmiotu prowadzącego działalność gospodarcz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zwa i adres lokalu, który jest zgłaszany d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łaściciel lokalu             Najemca lokalu  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mię i nazwisko osoby zgłaszają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5. Rodzaj prowadzonej działalności gospodarcz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lefon kontak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dres poczty elektroni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  Numer N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. Ogólny opis prowadzonej działalności gospodarczej w tym np. okres prowadzenia działalności, oferowane produkty i usługi, profil klien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rzedstawienie mocnych stron firmy i cech, które odróżniają ją od konkuren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Sformułowanie celów prowadzenia działalności, np. zwiększenie zysków o 20% w dwa lata, podniesienie jakości obsługi, zwiększenie rozpoznawalności skle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Opis konkretnych działań, dzięki którym będzie możliwe osiągnięcie założonych celów, np. przeprowadzenie akcji promocyjnych w ilości 2 na rok, przetestowanie i wprowadzenie 3 nowych produktów, odbycie szkolenia związanego z prowadzoną działalności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Uzasadnienie w jaki sposób przemiana lokalu wpisywać się będzie w realizacji założonej strate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podkreślić właściw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, 2 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z. Urz. UE L 119 z 4.5.2016 – zwanej dalej RODO, informujemy, iż: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tor danych osobowych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Urząd Miasta Leszna reprezentowany przez  Prezydenta Miasta Leszna z siedzibą przy ulicy Kazimierza Karasia 15, 64- 100 Leszn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dministratorem można się kontaktować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ie pod numerem 65 529 81 00;</w:t>
      </w:r>
    </w:p>
    <w:p>
      <w:pPr>
        <w:pStyle w:val="Standard"/>
        <w:numPr>
          <w:ilvl w:val="0"/>
          <w:numId w:val="3"/>
        </w:numPr>
        <w:spacing w:before="0" w:after="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ie za pomocą adresu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m@leszno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Inspektor Danych Osobowych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powołał Inspektora Ochrony Danych – Panią Wiolettę Kaczmarek, z którą można kontaktować się drogą elektroniczną za pomocą adresu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leszno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spektorem Ochrony Danych można kontaktować się we wszystkich sprawach dotyczących przetwarzania danych osobowych oraz korzystania z praw związanych z przetwarzaniem danych.</w:t>
      </w:r>
    </w:p>
    <w:p>
      <w:pPr>
        <w:pStyle w:val="Standard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Cel przetwarzania oraz podstawa prawna</w:t>
      </w:r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w celu wzięcia udziału w konkursie „Najpiękniejsza witryna świąteczna” na podstawie zgody w myśl art. 6 ust. 1 lit. a) RODO.</w:t>
      </w:r>
    </w:p>
    <w:p>
      <w:pPr>
        <w:pStyle w:val="Standard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dbiorcy danych</w:t>
      </w:r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osoby/ podmioty odpowiedzialne za przeprowadzenie konkursu oraz inne podmioty uprawnione do uzyskania danych na podstawie przepisów prawa.</w:t>
      </w:r>
    </w:p>
    <w:p>
      <w:pPr>
        <w:pStyle w:val="Standard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Okres przechowywania danych osobowych</w:t>
      </w:r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powyższego celu przetwarzania,  a następnie przez okres niezbędny do realizacji archiwizacji wynikającego</w:t>
        <w:br/>
        <w:t>z ustawy z dnia 14 lipca 1983 r. o narodowym zasobie archiwalnym i archiwach (Dz.U. 1983 nr 38 poz. 173 z późn. zm.) zgodnie z Rozporządzeniem Prezesa Rady Ministrów z dnia 18 stycznia 2011r. w sprawie instrukcji kancelaryjnej,  jednolitych rzeczowych wykazów akt oraz instrukcji w sprawie organizacji i zakresu działania archiwów zakładowych (Dz. U. 2011 nr 14 poz. 67).</w:t>
      </w:r>
    </w:p>
    <w:p>
      <w:pPr>
        <w:pStyle w:val="Standard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rawa osoby, której dane dotyczą, związane z przetwarzaniem danych osobowych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swoich danych oraz informacji o ich przetwarzaniu zgodnie z art. 15 ROD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 danych zgodnie z art. 16 ROD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zgodnie z art. 17 ROD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ograniczenia przetwarzania zgodnie z art. 18 ROD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 danych zgodnie z art. 21 ROD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a danych zgodnie z art. 20 RODO;</w:t>
      </w:r>
    </w:p>
    <w:p>
      <w:pPr>
        <w:pStyle w:val="Standard"/>
        <w:numPr>
          <w:ilvl w:val="0"/>
          <w:numId w:val="2"/>
        </w:numPr>
        <w:spacing w:before="0" w:after="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a zgody w dowolnym momencie bez wpływu na zgodność z prawem przetwarzania, którego dokonano na podstawie zgody przed jej cofnięciem.</w:t>
      </w:r>
    </w:p>
    <w:p>
      <w:pPr>
        <w:pStyle w:val="Standard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Podanie danych osobowych</w:t>
      </w:r>
    </w:p>
    <w:p>
      <w:pPr>
        <w:pStyle w:val="Standard"/>
        <w:spacing w:before="0" w:after="8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udziału w konkursie.</w:t>
      </w:r>
    </w:p>
    <w:p>
      <w:pPr>
        <w:pStyle w:val="Standard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Prawo wniesienia skargi do organu nadzorczego</w:t>
      </w:r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wniesienia skargi do organu nadzorczego, tj. Prezesa Urzędu Ochrony Danych Osobowych, ul Stawki 2, 00-193 Warszawa.</w:t>
      </w:r>
    </w:p>
    <w:p>
      <w:pPr>
        <w:pStyle w:val="Standard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Przekazywanie danych do państwa trzeciego</w:t>
      </w:r>
    </w:p>
    <w:p>
      <w:pPr>
        <w:pStyle w:val="Standard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 oraz organizacji międzynarodowych.</w:t>
      </w:r>
    </w:p>
    <w:p>
      <w:pPr>
        <w:pStyle w:val="Standard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Informacja o zautomatyzowanym profilowaniu</w:t>
      </w:r>
    </w:p>
    <w:p>
      <w:pPr>
        <w:pStyle w:val="Standard"/>
        <w:spacing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odlegały zautomatyzowanemu podejmowaniu decyzji, w tym profilowaniu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RZETWARZANIE DANYCH OSOB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z 4.5.2016 przez Administratora danych, tj. Urząd Miasta Leszna reprezentowany przez  Prezydenta Miasta Leszna z siedzibą przy ulicy Kazimierza Karasia 15, 64- 100 Leszno, w zakresie: imię, nazwisko, numer telefonu adres email w celu udziału w konkursie „PRZEMIANA weWNĘTRZna”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 niniejszą zgodę wyrażam w sposób świadomy i dobrowolny. Zgoda nie została na mnie               w żaden sposób wymuszona. Zostałam/-em poinformowana/-y, że mam prawo do cofnięcia zgody w dowolnym momencie oraz, że wycofanie zgody nie wpływa na zgodność z prawem przetwarzania, którego dokonano na podstawie zgody przed jej wycofaniem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                                                             …....................................                                                                                                                                                       </w:t>
      </w:r>
    </w:p>
    <w:p>
      <w:pPr>
        <w:pStyle w:val="Standard"/>
        <w:ind w:firstLine="70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iejscowość, data)</w:t>
        <w:tab/>
        <w:tab/>
        <w:tab/>
        <w:tab/>
        <w:tab/>
        <w:tab/>
        <w:t xml:space="preserve">      (czytelny podpis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RAŻENIU ZGODY NA WYKORZYSTYWANIE WIZERUN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na podstawie art. 81 ust. 1 ustawy z dnia 4 lutego 1994r (Dz. U. z 2018, poz. 1191 ze zm.)                    o prawie autorskim i prawach pokrewnych oświadczam, że wyrażam zgodę na utrwalanie oraz nieodpłatne, wielokrotne rozpowszechnianie mojego wizerunku poprzez zamieszczenie zdjęć z moim udziałem z podaniem mojego imienia i nazwiska oraz pełnionej funkcji na stronach internetowych prowadzonych przez Miasto Leszno oraz na profilach portali społecznościowych prowadzonych przez Miasto Leszno w celach promocyjnych Miasta Lesz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 oświadczam,  że  ww.  materiały z  moim  udziałem nie  naruszają  moich  dóbr osobis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zgo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" w:leader="none"/>
        </w:tabs>
        <w:ind w:left="124" w:hanging="1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 jest ograniczona czasowo ani terytorial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3" w:leader="none"/>
        </w:tabs>
        <w:ind w:left="4" w:hanging="4"/>
        <w:jc w:val="both"/>
        <w:rPr/>
      </w:pPr>
      <w:r>
        <w:rPr>
          <w:rFonts w:cs="Calibri" w:ascii="Calibri" w:hAnsi="Calibri"/>
          <w:sz w:val="22"/>
          <w:szCs w:val="22"/>
        </w:rPr>
        <w:t>dotyczy wszelkich materiałów  z moim udziałem wykonanych podczas trwania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"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>Wizerunek może być użyty do różnego rodzaju form elektronicznego przetwarzania obrazu, kadrowania                            i kompozycji, bez obowiązku akceptacji produktu końcowego, lecz nie w formach obraźliwych lub ogólnie uznanych za nieetyczne.</w:t>
      </w:r>
    </w:p>
    <w:p>
      <w:pPr>
        <w:pStyle w:val="Normal"/>
        <w:ind w:left="4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FranklinGothicBook;MS Mincho" w:cs="Calibri" w:ascii="Calibri" w:hAnsi="Calibri"/>
          <w:sz w:val="22"/>
          <w:szCs w:val="22"/>
        </w:rPr>
        <w:t>......................................................                                        ………………………………………………………………………..</w:t>
      </w:r>
      <w:r>
        <w:rPr>
          <w:rFonts w:eastAsia="FranklinGothicBook;MS Mincho"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eastAsia="FranklinGothicBook;MS Mincho" w:cs="Calibri" w:ascii="Calibri" w:hAnsi="Calibri"/>
          <w:i/>
          <w:iCs/>
          <w:sz w:val="22"/>
          <w:szCs w:val="22"/>
        </w:rPr>
        <w:t>(miejscowość i data)                                                                                                   (czytelny podpis)</w:t>
      </w:r>
    </w:p>
    <w:p>
      <w:pPr>
        <w:pStyle w:val="Normal"/>
        <w:ind w:left="4"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O AKCEPTACJI REGULAMINU KONKURSU PRZEMIANA weWNĘTRZn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Oświadczam, że zapoznałem/am się z treścią regulaminu konkursu „PRZEMIANA weWNĘTRZna” zorganizowanego w ramach rewitalizacji miasta Leszna na lata 2017 -2027 i w pełni go akceptuję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......................................................                                        ……………………………………………………………………….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</w:rPr>
        <w:t>(miejscowość i data)                                                                                                   (czytelny 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97"/>
      </w:pPr>
      <w:rPr>
        <w:sz w:val="24"/>
        <w:b/>
        <w:szCs w:val="24"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5:00Z</dcterms:created>
  <dc:creator>pzakrzewski</dc:creator>
  <dc:description/>
  <cp:keywords/>
  <dc:language>en-US</dc:language>
  <cp:lastModifiedBy>Wojciechowska Izabela</cp:lastModifiedBy>
  <cp:lastPrinted>2020-03-04T11:57:00Z</cp:lastPrinted>
  <dcterms:modified xsi:type="dcterms:W3CDTF">2020-03-09T13:15:00Z</dcterms:modified>
  <cp:revision>2</cp:revision>
  <dc:subject/>
  <dc:title>FORMULARZ ZGŁOSZENIOWY</dc:title>
</cp:coreProperties>
</file>