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łącznik nr 2 Regulaminu Konkursu stanowiącego załącznik do zarządzenia nr 49/2019 Prezydenta Miasta Leszna z dnia 11 lutego 2019 r.    w sprawie ogłoszenia konkursu „PRZEMIANA weWNĘTRZna</w:t>
      </w:r>
      <w:bookmarkStart w:id="0" w:name="_GoBack"/>
      <w:bookmarkEnd w:id="0"/>
      <w:r>
        <w:rPr>
          <w:sz w:val="16"/>
          <w:szCs w:val="16"/>
        </w:rPr>
        <w:t>”, wprowadzenia Regulaminu Konkursu oraz powołania Komisji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92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Nazwa prowadzonej działalnośc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Adres prowadzonej działalnośc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Numer NIP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Numer REGON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5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ane kontaktow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5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Ogólny opis prowadzonej działalności gospodarczej w tym np. okres prowadzenia działalności, oferowane produkty i usługi, profil klient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Przedstawienie mocnych stron firmy i cech, które odróżniają ją od konkurencj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7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formułowanie celów prowadzenia działalności, np. zwiększenie zysków o 20% w dwa lata, podniesienie jakości obsługi, zwiększenie rozpoznawalności sklep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Opis konkretnych działań, dzięki którym będzie możliwe osiągnięcie założonych celów np. przeprowadzenie akcji promocyjnych w ilości 2 na rok, przetestowanie i wprowadzenie 3 nowych produktów, odbycie szkolenia związanego z prowadzoną działalnością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 xml:space="preserve">Uzasadnienie w jaki sposób przemiana lokalu wpisywać się będzie w realizacji założonej strategii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c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014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164</Words>
  <Characters>988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9:00Z</dcterms:created>
  <dc:creator>Werwiński Michał</dc:creator>
  <dc:description/>
  <dc:language>en-US</dc:language>
  <cp:lastModifiedBy>Werwiński Michał</cp:lastModifiedBy>
  <cp:lastPrinted>2019-02-11T08:18:00Z</cp:lastPrinted>
  <dcterms:modified xsi:type="dcterms:W3CDTF">2019-02-1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