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regulaminu konkursu na najpiękniejszą witrynę sklepową wywołującą atmosferę świąt Bożego Narodzenia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ARZ ZGŁOSZENI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i/>
          <w:i/>
        </w:rPr>
      </w:pPr>
      <w:r>
        <w:rPr>
          <w:i/>
        </w:rPr>
        <w:t xml:space="preserve">DO KONKURSU NA NAJPIĘKNIEJSZĄ WITRYNĘ SKLEPOWA WYWOŁUJĄCĄ ATMOSFERĘ ŚWIĄT BOŻEGO NARODZENIA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Ja, niżej podpisany, zgłaszam udział w konkursie „Najpiękniejsza witryna sklepowa wywołująca atmosferę świąt Bożego Narodzenia”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Nazwa i adres podmiotu prowadzącego działalność gospodarcz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Nazwa i adres lokalu, którego witryna jest zgłaszana do konkur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Właściciel lokalu             Najemca lokalu   </w:t>
      </w:r>
      <w:r>
        <w:rPr>
          <w:rFonts w:cs="Arial" w:ascii="Arial" w:hAnsi="Arial"/>
          <w:b/>
          <w:i/>
          <w:sz w:val="22"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4. Imię i nazwisko osoby zgłaszają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5. Rodzaj prowadzonej działalności gospodarcz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 Telefon kontak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Adres poczty elektronicz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 xml:space="preserve">*podkreśl właściwe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Zgodnie z art. 13, 14 Rozporządzenia Parlamentu Europejskiego i Rady (UE) z dnia 27 kwietnia 2016r. w sprawie ochrony osób fizycznych w związku z przetwarzaniem danych osobowych i w sprawie swobodnego przepływu takich danych oraz uchylenia dyrektywy 95/46/WE (ogólne rozporządzenie o ochronie danych osobowych), zwanego dalej Rozporządzeniem, informuję, iż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Administratorem Pani/Pana danych jest Prezydent Miasta Leszna z siedzibą w Lesznie przy ul. Kazimierza Karasia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Administrator powołał Inspektora Ochrony Danych Panią Wiolettę Kaczmarek, z którą można kontaktować się za pomocą adresu: iod@leszno.p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ani/Pana dane osobowe przetwarzane będą zgodnie z prawem, tj. na podstaw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Art. 6 ust. 1 lit. a, b, c, d, e, f lub Art. 9 ust. 2 lit. a, b, c, e, f, g, h, i, j ogólnego rozporządzenia o ochronie danych osobowych z dnia 27 kwietnia 2016 r (Dz. Urz. UE L 119 z 04.05.201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Miasto Leszno przetwarza dane osobowe, co do których istnieje obowiązek prawny ich podania bądź podanie danych osobowych jest dobrowolne w zależności od celu i podstawy prawnej przetwarzania. Jednak niepodanie danych w zakresie wymaganym przez administratora może skutkować niemożnością realizacji usłu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Miasto Leszno przetwarza szczególne kategorie danych i dane zwykłe w zależności od celu i podstawy prawnej przetwar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Dane osobowe są pozyskiwane od interesantów, osób trzecich i innych organów publicznych w zależności od realizowanych zadań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Odbiorcą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>Pani/Pana dane osobowe będą przechowywane przez okres zgodny z Rozporządzeniem Prezesa Rady Ministrów z dnia 18 stycznia 2011 (Dz. U. z 2011, poz. 67) w sprawie instrukcji kancelaryjnej , jednolitych rzeczowych wykazów akt oraz instrukcji w sprawie organizacji i zakresu działania archiwów państw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stępu do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sprostowania danych – art. 16 R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ograniczenia przetwarzania – art. 18 R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wniesienia sprzeciwu wobec przetwarzania – art. 21 RODO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cofnięcia zgody, jeżeli przetwarzanie odbywa się na podstawie art. 6 ust. 1 lit. a, lub art. 9, ust. 2 lit. a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wo do przenoszenia danych – art. 20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Ma Pani/Pan prawo do wniesienia skargi do organu nadzorczego tj. Prezesa Urzędu Ochrony Danych Osob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>Podane dane nie będą przetwarzane w sposób zautomatyzowany, w tym nie będzie wobec nich profilow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eastAsia="Calibri" w:cs="Calibri" w:ascii="Calibri" w:hAnsi="Calibri"/>
          <w:b/>
          <w:bCs/>
        </w:rPr>
        <w:t>ZGODA NA PRZETWARZANIE DANYCH OSOBOWYCH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>Na podstawie art. 6 ust. 1 lit. A Rozporządzenia Parlamentu Europejskiego i Rady (UE) 2016/679 z dnia 27 kwietna 2016r. w sprawie osób fizycznych w związku z przetwarzaniem danych osobowych i w sprawie swobodnego przepływu takich danych oraz uchylenia dyrektywy 95/46/WE (ogólne rozporządzenie o ochronie danych osobowych (Dz.Urz. UE L 119 z 04.05.2016), wyrażam zgodę na przetwarzanie moich danych osobowych w zakresie następujących danych: imię i nazwisko, numer telefonu komórkowego, adres poczty elektronicznej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470"/>
        <w:gridCol w:w="1650"/>
        <w:gridCol w:w="2445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CEL PRZETWARZANI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TAK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NIE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Podpis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w celu  przeprowadzenia konkursu na najpiękniejszą witrynę sklepową wywołującą atmosferę świąt Bożego Narodzenia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Ponadto wyrażam zgodę na upublicznienie swojego wizerunku i danych osobowych oraz wizerunku zgłaszanego obiekt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>Podaje dane dobrowolnie i oświadczam, iż zapoznałem(-am) się z treścią klauzuli informacyjnej umieszczonej powyżej, w tym z informacja o celach i sposobach przetwarzania danych osobowych oraz prawie dostępu do treści swoich danych i prawie ich poprawiania. Ponadto Administrator poinformował mnie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>- 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>- dane osobowe przetwarzane na podstawie niniejszej zgody nie będą podlegały zautomatyzowanemu podejmowaniu decyzji, w tym profilowani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67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br/>
        <w:t xml:space="preserve">                                                                                                   (data)                                                    </w:t>
      </w:r>
      <w:r>
        <w:rPr>
          <w:rFonts w:eastAsia="Calibri" w:cs="Calibri" w:ascii="Calibri" w:hAnsi="Calibri"/>
          <w:i/>
          <w:iCs/>
          <w:sz w:val="21"/>
          <w:szCs w:val="21"/>
        </w:rPr>
        <w:t xml:space="preserve">  (podpis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97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9:00Z</dcterms:created>
  <dc:creator>pzakrzewski</dc:creator>
  <dc:description/>
  <cp:keywords/>
  <dc:language>en-US</dc:language>
  <cp:lastModifiedBy>Werwiński Michał</cp:lastModifiedBy>
  <cp:lastPrinted>2018-11-22T08:17:00Z</cp:lastPrinted>
  <dcterms:modified xsi:type="dcterms:W3CDTF">2018-11-22T08:36:00Z</dcterms:modified>
  <cp:revision>8</cp:revision>
  <dc:subject/>
  <dc:title>FORMULARZ ZGŁOSZENIOWY</dc:title>
</cp:coreProperties>
</file>