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niżkę czynszu najmu lokalu mieszkalnego wchodzącego w skład zasobów komunalnych Miasta Lesz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>( imię i nazwisko najemcy lokalu mieszkalnego,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…………………………………numer telefonu…………………………………………………….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 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 w gospodarstwie domowym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tytuł prawny do innego lokalu mieszkalnego</w:t>
        <w:tab/>
        <w:t>TAK / NIE *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o zgodę na obniżkę czynszu </w:t>
        <w:tab/>
        <w:tab/>
        <w:tab/>
        <w:t>TAK / NIE *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w okresie od……..……………………….…………..do………………………………………….…..…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o  dodatek mieszkaniowy</w:t>
        <w:tab/>
        <w:tab/>
        <w:tab/>
        <w:tab/>
        <w:t>TAK / NIE *)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azem dochody gospodarstwa domowego ...............................................................................................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według deklaracji )</w:t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ochód na jednego członka gospodarstwa domowego................................................................</w:t>
      </w:r>
    </w:p>
    <w:p>
      <w:pPr>
        <w:pStyle w:val="Normal"/>
        <w:spacing w:lineRule="auto" w:line="360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 według deklaracji 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53670</wp:posOffset>
                </wp:positionV>
                <wp:extent cx="152400" cy="114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1pt;width:11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ytuł prawny do zajmowanego lokalu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najmu lokalu mieszkalnego</w:t>
        <w:tab/>
        <w:tab/>
        <w:tab/>
        <w:tab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52400" cy="1143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4pt;margin-top:2.5pt;width:11.95pt;height:8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owa najmu lokalu socjalneg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8890</wp:posOffset>
                </wp:positionV>
                <wp:extent cx="152400" cy="114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7pt;width:11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mowa najmu pomieszczenia tymczasoweg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podnajmu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ak tytułu prawnego                                                </w:t>
        <w:tab/>
        <w:tab/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a najmu w drodze przetargu –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przekraczający 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  </w:t>
        <w:tab/>
        <w:t xml:space="preserve">           </w:t>
        <w:tab/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ajmu lokalu będącego pracownią twórcy –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w dziedzinie kultury i sztuki</w:t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 tytuł prawny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09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jaki ……………………………………………….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l należy do mieszkaniowego zasobu Miasta Leszna</w:t>
        <w:tab/>
        <w:tab/>
        <w:t xml:space="preserve">TAK  / NIE </w:t>
      </w:r>
      <w:r>
        <w:rPr>
          <w:rFonts w:cs="Arial" w:ascii="Arial" w:hAnsi="Arial"/>
          <w:sz w:val="22"/>
          <w:szCs w:val="22"/>
        </w:rPr>
        <w:t>*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Wnioskodawca JEST / NIE JEST</w:t>
      </w:r>
      <w:r>
        <w:rPr>
          <w:rFonts w:cs="Arial" w:ascii="Arial" w:hAnsi="Arial"/>
          <w:sz w:val="22"/>
          <w:szCs w:val="22"/>
        </w:rPr>
        <w:t>*)</w:t>
      </w:r>
      <w:r>
        <w:rPr>
          <w:rFonts w:cs="Arial" w:ascii="Arial" w:hAnsi="Arial"/>
          <w:bCs/>
          <w:sz w:val="22"/>
          <w:szCs w:val="22"/>
        </w:rPr>
        <w:t xml:space="preserve"> najemcą lokalu znajdującego się w Lesznie, przy ulicy …………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zawartej umowy najmu numer z dnia……………………………………………………………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żytkowa lokalu mieszkalnego…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</w:t>
      </w:r>
      <w:r>
        <w:rPr>
          <w:rFonts w:cs="Arial" w:ascii="Arial" w:hAnsi="Arial"/>
          <w:bCs/>
          <w:sz w:val="22"/>
          <w:szCs w:val="22"/>
        </w:rPr>
        <w:t xml:space="preserve"> obowiązującego czynszu </w:t>
      </w:r>
      <w:r>
        <w:rPr>
          <w:rFonts w:cs="Arial" w:ascii="Arial" w:hAnsi="Arial"/>
          <w:sz w:val="22"/>
          <w:szCs w:val="22"/>
        </w:rPr>
        <w:t>………………………………………………………..…………………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ość otrzymanych przez Wnioskodawcę obniżek lub zwyżek czynszu wynos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ość zniżek w % ….………………..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lość zwyżek w % ………………………………………………………………………………………….…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łączna suma zniżek i zwyżek w % ……………………………...............................................................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wysokość stawki czynszu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lokalu……………………………………………………………………</w:t>
      </w:r>
    </w:p>
    <w:p>
      <w:pPr>
        <w:pStyle w:val="Normal"/>
        <w:spacing w:lineRule="auto" w:line="360"/>
        <w:ind w:left="3912" w:firstLine="33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(dotyczy stawki, o której obniżenie ubiega się Wnioskodawca)</w:t>
      </w:r>
    </w:p>
    <w:p>
      <w:pPr>
        <w:pStyle w:val="Normal"/>
        <w:ind w:left="6384" w:firstLine="69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 zarządca domu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 7 - 11…………………….……………………………………………………………………………………….</w:t>
      </w:r>
    </w:p>
    <w:p>
      <w:pPr>
        <w:pStyle w:val="Normal"/>
        <w:spacing w:lineRule="auto" w:line="360"/>
        <w:ind w:left="3399" w:firstLine="141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( pieczątka i podpis Zarządcy Domu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) niepotrzebne skreślić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114" w:after="11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świadczam, że zarówno ja, jak i pozostałe osoby objęte wnioskiem, na terenie Miasta Leszna bądź</w:t>
        <w:br/>
        <w:t>w innej miejscowości, nie posiadam/y prawa własności do lokalu mieszkalnego bądź domu mieszkalnego.</w:t>
      </w:r>
    </w:p>
    <w:p>
      <w:pPr>
        <w:pStyle w:val="Normal"/>
        <w:suppressAutoHyphens w:val="true"/>
        <w:spacing w:lineRule="auto" w:line="360" w:before="114" w:after="114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………..……..….……………………………..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color w:val="000000"/>
          <w:sz w:val="18"/>
          <w:szCs w:val="18"/>
        </w:rPr>
        <w:t>Data i podpis wnioskodawc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W przypadku złożenia deklaracji niezgodnej z prawdą, najemca obowiązany jest zwrócić 200% kwoty nienależnie otrzymanego obniżenia czynszu.</w:t>
      </w:r>
    </w:p>
    <w:p>
      <w:pPr>
        <w:pStyle w:val="Normal"/>
        <w:numPr>
          <w:ilvl w:val="1"/>
          <w:numId w:val="4"/>
        </w:numPr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 zobowiązany jest do zawiadomienia organu przyjmującego wniosek o istotnych zmianach mających istotny wpływ na realizację tego wniosku tj. zmiana miejsca zamieszkania, sytuacja rodzinna lub material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32" w:firstLine="184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..……..….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color w:val="000000"/>
          <w:sz w:val="18"/>
          <w:szCs w:val="18"/>
        </w:rPr>
        <w:t>Data i podpis wnioskodawc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u w:val="single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Liberation Serif;Times New Roman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cs="Liberation Serif;Times New Roman" w:ascii="Calibri" w:hAnsi="Calibri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Zgodnie z art. 13 ust. 1 i 2 Rozporządzenia Parlamentu Europejskiego i Rady (UE) 2016/697 z dnia 27 kwietnia 2016 r. w sprawie ochrony osób fizycznych w związku z przetwarzaniem danych osobowych i w sprawie swobodnego przepływu takich danych                          oraz uchylenia dyrektywy 95/46/WE (ogólne rozporządzenie o ochronie danych) informuję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 xml:space="preserve">Administratorem Pani/Pana danych osobowych jest: Prezydent Miasta Leszna z siedzibą w Lesznie, </w:t>
        <w:br/>
        <w:t>ul. Kazimierza Karasia 15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Pani/Pana dane osobowe będą przetwarzane w celu niezbędnym do realizacji rozpatrzenia procedury obniżenia czynszu najmu lokalu mieszkalnego wchodzącego w skład zasobów komunalnych Miasta Leszna oraz prowadzenia postępowania sprawdzającego powyższe dane przez Biuro Gospodarki Lokalowej Urzędu Miasta Leszna na podstawie art. 6 ust.1 lit. e)                         i zgodnie z treścią ogólnego rozporządzenia o ochronie danych osobow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Odbiorcą danych osobowych Pani/Pana będą jedynie organy nadzorcze zgodnie z przepisami obowiązującego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Pani/Pana dane 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Pani/Pana dane osobowe będą przechowywane przez okres wynikający z ustawy z dnia 14 lipca 1983 roku o narodowym zasobie archiwalnym i archiwach (Dz.U. z 2011 r. Nr 123, poz. 698 ze zm.) i przepisami wykonawczymi do ustawy                                  oraz Rozporządzenia Prezesa Rady Ministrów z dnia 18 stycznia 2011 r. w sprawie instrukcji kancelaryjnej, jednolitych rzeczowych wykazów akt oraz instrukcji w sprawie organizacji i zakresu działania archiwów zakładowych (Dz.U. 2011 r. Nr 14, poz. 67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Posiada Pani/Pan prawo dostępu do treści  swoich danych osobowych oraz prawo ich sprostowania, usunięcia, ograniczenia przetwarzania, prawo do przenoszenia danych, prawo wniesienia sprzeciwu wobec przetwarzania, a także prawo                                      do przenoszenia d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Ma Pani/Pan prawo wniesienia skargi do GIODO (od 25 maja 2018 r. do Urzędu Ochrony Danych Osobowych), gdy uzna Pani/Pan, iż przetwarzanie danych osobowych Pani/Pana dotyczących narusza przepisy ogólnego rozporządzenia o ochronie danych z dnia 27 kwietnia 2016 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Podanie przez Panią/Pana danych jest wymogiem ustawowym wynikającym z art. 7 ustawy z dnia 21 czerwca 2001 r.                               o ochronie praw lokatorów, mieszkaniowym  zasobie gminy i o zmianie Kodeksu cywilnego (Dz.U. z 2016 poz. 1610 ze zm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>9.       Pani/Pana dane osobowe nie podlegają zautomatyzowanemu podejmowaniu decyzji, w tym profilowaniu.</w:t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 w:bidi="hi-IN"/>
        </w:rPr>
        <w:t xml:space="preserve">10.  Administratorem Bezpieczeństwa Informacji w Urzędzie Miasta Leszna jest pani Iwona Stachowiak, tel.65 529 81 03,                                            email: </w:t>
      </w:r>
      <w:hyperlink r:id="rId7">
        <w:r>
          <w:rPr>
            <w:rStyle w:val="InternetLink"/>
            <w:rFonts w:cs="Arial" w:ascii="Arial" w:hAnsi="Arial"/>
            <w:kern w:val="2"/>
            <w:sz w:val="18"/>
            <w:szCs w:val="18"/>
            <w:u w:val="single"/>
            <w:lang w:val="zxx" w:eastAsia="zxx" w:bidi="hi-IN"/>
          </w:rPr>
          <w:t>istachowiak@leszno.pl</w:t>
        </w:r>
      </w:hyperlink>
      <w:r>
        <w:rPr>
          <w:rFonts w:cs="Arial" w:ascii="Arial" w:hAnsi="Arial"/>
          <w:kern w:val="2"/>
          <w:sz w:val="18"/>
          <w:szCs w:val="18"/>
          <w:lang w:eastAsia="zh-CN" w:bidi="hi-IN"/>
        </w:rPr>
        <w:t>. (do dnia 25 maja 2018 r., później Inspektor Ochrony Danych)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Arial" w:hAnsi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2832" w:firstLine="184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..……..….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color w:val="000000"/>
          <w:sz w:val="18"/>
          <w:szCs w:val="18"/>
        </w:rPr>
        <w:t>Data i podpis wnioskodawcy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DNOTACJE URZĘDOWE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mieszkaniowy przyznany na okres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…………………………… do ……..……………………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ą numer: 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a …………..….osobowego gospodarstwa domowego.      Sporządził/a: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…….……..….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 wpływu i podpis przyjmująceg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color w:val="000000"/>
          <w:sz w:val="18"/>
          <w:szCs w:val="18"/>
        </w:rPr>
        <w:t>Data i podpis wnioskodawcy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JAŚNIENI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 wniosku należy dołączyć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Deklarację o wysokości dochodów członków gospodarstwa domowego wraz ze stosownymi zaświadczeniami o uzyskiwanych dochodach</w:t>
      </w:r>
      <w:r>
        <w:rPr>
          <w:rFonts w:cs="Arial" w:ascii="Arial" w:hAnsi="Arial"/>
          <w:sz w:val="18"/>
          <w:szCs w:val="18"/>
          <w:lang w:eastAsia="zh-CN"/>
        </w:rPr>
        <w:t xml:space="preserve"> min.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dokumenty potwierdzające wysokość miesięcznych dochodów wszystkich członków rodziny objętych wnioskiem za okres ostatnich 3 m - cy (np. zaświadczenie z zakładu pracy, decyzja o wysokości renty lub emerytury z ZUS, zaświadczenie o wysokości dochodów z tytułu umowy zlecenia, umowy o dzieło, odcinki renty, emerytury, zaświadczenie z ZUS itp., zaświadczenie                            o zarejestrowaniu i wysokości zasiłku z Powiatowego Urzędu Pracy, zaświadczenie szkoły o wysokości stypendium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>decyzje Miejskiego Ośrodka Pomocy Rodzinie o przyznanym świadczeniu (dot. zasiłków rodzinnych, świadczeń z Funduszu Alimentacyjnego, innych świadczeń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rzeczenia sądu o alimentach i ich wysokości;</w:t>
      </w:r>
    </w:p>
    <w:p>
      <w:pPr>
        <w:pStyle w:val="Normal"/>
        <w:suppressAutoHyphens w:val="true"/>
        <w:ind w:left="340" w:hanging="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dochód</w:t>
      </w:r>
      <w:r>
        <w:rPr>
          <w:rFonts w:cs="Arial" w:ascii="Arial" w:hAnsi="Arial"/>
          <w:sz w:val="18"/>
          <w:szCs w:val="18"/>
        </w:rPr>
        <w:t xml:space="preserve"> - uważa się wszelkie </w:t>
      </w:r>
      <w:r>
        <w:rPr>
          <w:rFonts w:cs="Arial" w:ascii="Arial" w:hAnsi="Arial"/>
          <w:b/>
          <w:sz w:val="18"/>
          <w:szCs w:val="18"/>
        </w:rPr>
        <w:t>przychody po odliczeniu kosztów ich uzyskania oraz po odliczeniu składek na ubezpieczenie emerytalne i rentowe oraz na ubezpieczenie chorobowe</w:t>
      </w:r>
      <w:r>
        <w:rPr>
          <w:rFonts w:cs="Arial" w:ascii="Arial" w:hAnsi="Arial"/>
          <w:sz w:val="18"/>
          <w:szCs w:val="18"/>
        </w:rPr>
        <w:t xml:space="preserve">, określonych w przepisach o systemie ubezpieczeń społecznych, chyba że zostały już zaliczone do kosztów uzyskania przychodu.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chodu nie wlicza się</w:t>
      </w:r>
      <w:r>
        <w:rPr>
          <w:rFonts w:cs="Arial" w:ascii="Arial" w:hAnsi="Arial"/>
          <w:sz w:val="18"/>
          <w:szCs w:val="18"/>
        </w:rPr>
        <w:t xml:space="preserve"> świadczeń pomocy materialnej dla uczniów, dodatków dla sierot zupełnych, jednorazowych zapomóg z tytułu urodzenia się dziecka, dodatku z tytułu urodzenia dziecka, pomocy    w zakresie dożywiania, zasiłków pielęgnacyjnych, zasiłków okresowych z pomocy społecznej, jednorazowych świadczeń pieniężnych             i świadczeń w naturze z pomocy społecznej, dodatku mieszkaniowego oraz zapomogi pieniężnej, o której mowa w przepisach               o zapomodze pieniężnej dla niektórych emerytów, rencistów i osób pobierających świadczenie przedemerytalne albo zasiłek przedemerytalny w 2007 r. </w:t>
      </w:r>
      <w:r>
        <w:rPr>
          <w:rFonts w:cs="Arial" w:ascii="Arial" w:hAnsi="Arial"/>
          <w:color w:val="000000"/>
          <w:sz w:val="18"/>
          <w:szCs w:val="18"/>
        </w:rPr>
        <w:t>oraz świadczenia pieniężnego i pomocy pieniężnej, o których mowa w przepisach ustawy z dnia 20 marca 2015 r. o działaczach opozycji antykomunistycznej oraz osobach represjonowanych z powodów politycznych (Dz. U. poz. 693 i 1220)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zez gospodarstwo domowe</w:t>
      </w:r>
      <w:r>
        <w:rPr>
          <w:rFonts w:cs="Arial" w:ascii="Arial" w:hAnsi="Arial"/>
          <w:color w:val="000000"/>
          <w:sz w:val="18"/>
          <w:szCs w:val="18"/>
        </w:rPr>
        <w:t xml:space="preserve"> rozumie się gospodarstwo prowadzone przez osobę ubiegającą się o dodatek mieszkaniowy, samodzielnie zajmującą lokal albo gospodarstwo prowadzone przez tę osobę wspólnie z małżonkiem i innymi </w:t>
      </w:r>
      <w:r>
        <w:rPr>
          <w:rFonts w:cs="Arial" w:ascii="Arial" w:hAnsi="Arial"/>
          <w:sz w:val="18"/>
          <w:szCs w:val="18"/>
        </w:rPr>
        <w:t>osobami stale z nią zamieszkującymi i gospodarującymi, które swoje prawa do zamieszkiwania w lokalu wywodzą z prawa tej osoby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yteria przyznania obniżki czynszu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7 Ustawy z dnia 21 czerwca 2001 r. o ochronie praw lokatorów, mieszkaniowym zasobie gminy i o zmianie Kodeksu cywilnego (Dz. U. z 2016 poz.1610 ze zm.) </w:t>
      </w:r>
      <w:r>
        <w:rPr>
          <w:rFonts w:cs="Arial" w:ascii="Arial" w:hAnsi="Arial"/>
          <w:b/>
          <w:sz w:val="18"/>
          <w:szCs w:val="18"/>
        </w:rPr>
        <w:t>obni</w:t>
      </w:r>
      <w:r>
        <w:rPr>
          <w:rFonts w:eastAsia="TimesNewRoman;Arial Unicode MS" w:cs="Arial" w:ascii="Arial" w:hAnsi="Arial"/>
          <w:b/>
          <w:sz w:val="18"/>
          <w:szCs w:val="18"/>
        </w:rPr>
        <w:t>ż</w:t>
      </w:r>
      <w:r>
        <w:rPr>
          <w:rFonts w:cs="Arial" w:ascii="Arial" w:hAnsi="Arial"/>
          <w:b/>
          <w:sz w:val="18"/>
          <w:szCs w:val="18"/>
        </w:rPr>
        <w:t>ki czynszu udziela Prezydent Miasta Leszna na wniosek najemcy na okres                     12 miesięc</w:t>
      </w:r>
      <w:r>
        <w:rPr>
          <w:rFonts w:cs="Arial" w:ascii="Arial" w:hAnsi="Arial"/>
          <w:sz w:val="18"/>
          <w:szCs w:val="18"/>
        </w:rPr>
        <w:t>y i w przypadku utrzymujących się niskich dochodów najemcy może być udzielana na kolejne okresy dwunastomiesięczne.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§ 5 Załącznika nr 1 do Uchwały Nr XLV/629/2018 z dnia 22 marca 2018 r  w sprawie wieloletniego programu gospodarowania mieszkaniowym zasobem Miasta Leszna na lata 2018-2022 (Dz. U z 2018 poz. 3296) obniżkę czynszu stosuję się dla danego lokalu według obowiązujących stawek w oparciu o relację dochodu do kwoty najniższej emerytury określonej w sposób wskazany w art. 94 ust.2 pkt 1 lit. a ustawy z dnia 17 grudnia 1998 r. o emeryturach i rentach z Funduszu Ubezpieczeń Społecznych                ( Dz. U. z 2017 poz. 1383) :</w:t>
      </w:r>
    </w:p>
    <w:p>
      <w:pPr>
        <w:pStyle w:val="Normal"/>
        <w:spacing w:lineRule="auto" w:line="256" w:before="0" w:after="160"/>
        <w:ind w:right="14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ód miesięczny w gospodarstwie jednoosobowym :</w:t>
      </w:r>
    </w:p>
    <w:p>
      <w:pPr>
        <w:pStyle w:val="Normal"/>
        <w:spacing w:before="0" w:after="0"/>
        <w:ind w:left="426" w:right="14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100 % najniższej emerytur – obniżka 20 %,</w:t>
      </w:r>
    </w:p>
    <w:p>
      <w:pPr>
        <w:pStyle w:val="Normal"/>
        <w:spacing w:before="0" w:after="0"/>
        <w:ind w:left="426" w:right="14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 101 % do 130 % najniższej emerytury – obniżka 10 %</w:t>
      </w:r>
    </w:p>
    <w:p>
      <w:pPr>
        <w:pStyle w:val="Normal"/>
        <w:spacing w:before="0" w:after="0"/>
        <w:ind w:right="141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ód miesięczny przypadający na jedną osobę w gospodarstwie wieloosobowym :</w:t>
      </w:r>
    </w:p>
    <w:p>
      <w:pPr>
        <w:pStyle w:val="Normal"/>
        <w:spacing w:before="0" w:after="0"/>
        <w:ind w:left="426" w:right="14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60%  najniższej emerytury – obniżka 20 %</w:t>
      </w:r>
    </w:p>
    <w:p>
      <w:pPr>
        <w:pStyle w:val="Normal"/>
        <w:spacing w:before="0" w:after="0"/>
        <w:ind w:left="426" w:right="14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 61% do 80 % najniższej emerytury – obniżka 10 %</w:t>
      </w:r>
    </w:p>
    <w:p>
      <w:pPr>
        <w:pStyle w:val="Normal"/>
        <w:spacing w:before="0" w:after="0"/>
        <w:ind w:right="14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§ 6 </w:t>
      </w:r>
      <w:r>
        <w:rPr>
          <w:rFonts w:cs="Arial" w:ascii="Arial" w:hAnsi="Arial"/>
          <w:b/>
          <w:sz w:val="18"/>
          <w:szCs w:val="18"/>
        </w:rPr>
        <w:t xml:space="preserve">obniżki czynszu, </w:t>
      </w:r>
      <w:r>
        <w:rPr>
          <w:rFonts w:cs="Arial" w:ascii="Arial" w:hAnsi="Arial"/>
          <w:sz w:val="18"/>
          <w:szCs w:val="18"/>
        </w:rPr>
        <w:t>o której mowa § 5</w:t>
      </w:r>
      <w:r>
        <w:rPr>
          <w:rFonts w:cs="Arial" w:ascii="Arial" w:hAnsi="Arial"/>
          <w:b/>
          <w:sz w:val="18"/>
          <w:szCs w:val="18"/>
        </w:rPr>
        <w:t xml:space="preserve"> nie stosuje się w odniesieniu do najemców którzy:</w:t>
      </w:r>
    </w:p>
    <w:p>
      <w:pPr>
        <w:pStyle w:val="Normal"/>
        <w:spacing w:lineRule="auto" w:line="256" w:before="0" w:after="160"/>
        <w:ind w:left="426" w:right="14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bierają dodatek mieszkaniowy,</w:t>
      </w:r>
    </w:p>
    <w:p>
      <w:pPr>
        <w:pStyle w:val="Normal"/>
        <w:spacing w:lineRule="auto" w:line="256" w:before="0" w:after="160"/>
        <w:ind w:left="426" w:right="141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ynajęli lokal o powierzchni użytkowej przekraczającej 8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w drodze przetargu, </w:t>
      </w:r>
    </w:p>
    <w:p>
      <w:pPr>
        <w:pStyle w:val="Normal"/>
        <w:spacing w:lineRule="auto" w:line="256" w:before="0" w:after="160"/>
        <w:ind w:left="426" w:right="141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zajmują lokal będący pracownią twórcy, służąca do prowadzenia działalności w dziedzinie kultury i sztuki,</w:t>
      </w:r>
    </w:p>
    <w:p>
      <w:pPr>
        <w:pStyle w:val="Normal"/>
        <w:spacing w:lineRule="auto" w:line="256" w:before="0" w:after="160"/>
        <w:ind w:left="426" w:right="141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zajmują lokal socjalny lub pomieszczenie tymczasow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godnie z § 3 stawka czynszu po zastosowaniu wszystkich obniżek techniczno-użytkowych i dochodowych, nie może być niższa niż    50 % podstawowej stawki czynszu. Obliczenie czynszu następuje poprzez zsumowanie zniżek i zwyżek.</w:t>
      </w:r>
    </w:p>
    <w:p>
      <w:pPr>
        <w:pStyle w:val="Normal"/>
        <w:spacing w:before="0" w:after="0"/>
        <w:ind w:left="142" w:right="141" w:firstLine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right="141" w:firstLine="142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8"/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3" w:hanging="53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stachowiak@leszno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9:00Z</dcterms:created>
  <dc:creator>x</dc:creator>
  <dc:description/>
  <cp:keywords/>
  <dc:language>en-US</dc:language>
  <cp:lastModifiedBy>Urząd Miasta Leszna</cp:lastModifiedBy>
  <cp:lastPrinted>2018-04-25T10:46:00Z</cp:lastPrinted>
  <dcterms:modified xsi:type="dcterms:W3CDTF">2018-05-04T09:39:00Z</dcterms:modified>
  <cp:revision>2</cp:revision>
  <dc:subject/>
  <dc:title>Załącznik nr 1</dc:title>
</cp:coreProperties>
</file>