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Cs/>
          <w:i/>
          <w:i/>
          <w:lang w:val="de-DE"/>
        </w:rPr>
      </w:pPr>
      <w:r>
        <w:rPr>
          <w:rFonts w:eastAsia="Times New Roman" w:cs="Calibri" w:ascii="Calibri" w:hAnsi="Calibri"/>
          <w:bCs/>
          <w:i/>
          <w:lang w:val="de-DE"/>
        </w:rPr>
      </w:r>
    </w:p>
    <w:p>
      <w:pPr>
        <w:pStyle w:val="Normal"/>
        <w:ind w:left="1418" w:firstLine="709"/>
        <w:rPr>
          <w:rFonts w:ascii="Calibri" w:hAnsi="Calibri" w:eastAsia="Times New Roman" w:cs="Calibri"/>
          <w:bCs/>
          <w:i/>
          <w:i/>
          <w:lang w:val="de-DE"/>
        </w:rPr>
      </w:pPr>
      <w:r>
        <w:rPr>
          <w:rFonts w:eastAsia="Times New Roman" w:cs="Calibri" w:ascii="Calibri" w:hAnsi="Calibri"/>
          <w:bCs/>
          <w:i/>
          <w:lang w:val="de-DE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i/>
          <w:kern w:val="0"/>
          <w:lang w:eastAsia="en-US"/>
        </w:rPr>
        <w:t xml:space="preserve">Załącznik Nr 4 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b/>
          <w:i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b/>
          <w:i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i/>
          <w:i/>
          <w:kern w:val="0"/>
          <w:lang w:eastAsia="en-US"/>
        </w:rPr>
      </w:pPr>
      <w:r>
        <w:rPr>
          <w:rFonts w:eastAsia="Calibri" w:cs="Calibri" w:ascii="Calibri" w:hAnsi="Calibri"/>
          <w:b/>
          <w:i/>
          <w:kern w:val="0"/>
          <w:sz w:val="28"/>
          <w:szCs w:val="28"/>
          <w:lang w:eastAsia="en-US"/>
        </w:rPr>
        <w:t xml:space="preserve">Regulamin świadczenia usługi Teleopieki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i/>
          <w:i/>
          <w:kern w:val="0"/>
          <w:lang w:eastAsia="en-US"/>
        </w:rPr>
      </w:pPr>
      <w:r>
        <w:rPr>
          <w:rFonts w:eastAsia="Calibri" w:cs="Calibri" w:ascii="Calibri" w:hAnsi="Calibri"/>
          <w:b/>
          <w:i/>
          <w:kern w:val="0"/>
          <w:lang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>Przedmiotem regulaminu są zasady świadczenia przez Polskie Centrum Opieki Spółka z  o.o. ul. Janka Wiśniewskiego 20/302, 81-969 Gdynia, zwanym dalej PCO usługi Teleopieki</w:t>
      </w:r>
      <w:r>
        <w:rPr>
          <w:rFonts w:eastAsia="Calibri" w:cs="Calibri" w:ascii="Calibri" w:hAnsi="Calibri"/>
          <w:color w:val="FF0000"/>
          <w:kern w:val="0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lang w:eastAsia="en-US"/>
        </w:rPr>
        <w:t xml:space="preserve">wyłącznie w  lokalu,  miejscu zamieszkania Podopiecznego, którego adres został podany w Karcie Informacyjnej Podopiecznego. 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Na rzecz Podopiecznego PCO będzie świadczyć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>zapewnienie całodobowego dyżuru Centrum Operacyjno-Alarmowego i jego gotowości do wykonania zleconych procedur po otrzymaniu sygnału za  pośrednictwem „</w:t>
      </w:r>
      <w:r>
        <w:rPr>
          <w:rFonts w:eastAsia="Calibri" w:cs="Calibri" w:ascii="Calibri" w:hAnsi="Calibri"/>
          <w:b/>
          <w:kern w:val="0"/>
          <w:lang w:eastAsia="en-US"/>
        </w:rPr>
        <w:t>czerwonego przycisku alarmowego”</w:t>
      </w:r>
      <w:r>
        <w:rPr>
          <w:rFonts w:eastAsia="Calibri" w:cs="Calibri" w:ascii="Calibri" w:hAnsi="Calibri"/>
          <w:kern w:val="0"/>
          <w:lang w:eastAsia="en-US"/>
        </w:rPr>
        <w:t xml:space="preserve"> urządzenia abonenckiego (UA)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owiadomienie jednej z osób do kontaktu, według kolejności określonej w Karcie Informacyjnej, o wywołanym alarmie i zaistniałym problemi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 razie konieczności wezwanie karetki pogotowia ratunkowego i/lub Policji i/lub Straży Pożarnej pod adres Podopiecznego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telefoniczne nadzorowanie przebiegu sytuacji od chwili uzyskania sygnału o uruchomieniu alarmu do przybycia wezwanych osób/służb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udzielanie telefonicznego wsparcia psychicznego Podopiecznemu w trakcie zdarzenia,  aż do przybycia w/w osób lub służb,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3.  Tryb postępowania w przypadku wywołania alarmu przy pomocy „czerwonego przycisku  alarmowego”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>w sytuacji, gdy można nawiązać kontakt głosowy z Podopiecznym, decyzję odnośnie niezwłocznego wezwania pomocy podejmuje</w:t>
      </w:r>
      <w:r>
        <w:rPr>
          <w:rFonts w:eastAsia="Calibri" w:cs="Calibri" w:ascii="Calibri" w:hAnsi="Calibri"/>
          <w:color w:val="FF0000"/>
          <w:kern w:val="0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lang w:eastAsia="en-US"/>
        </w:rPr>
        <w:t>Podopieczny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 sytuacji, gdy nie można nawiązać kontaktu głosowego z Podopiecznym, Centrum Operacyjno-Alarmowe wzywa pierwszą osobę z listy osób do kontaktu, która posiada klucz do mieszkania Podopiecznego i wraz z nią podejmuje decyzję o ewentualnym wezwaniu służb ratowniczych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 przypadku, kiedy kontakt z pierwszą osobą z listy osób do kontaktu okaże się niemożliwy wzywana jest kolejna osoba z listy kontaktowej. Procedura jest powtarzana, aż do momentu nawiązania kontaktu z jedną z osób z listy kontaktowej – wówczas ta osoba podejmuje decyzję o ewentualnym wezwaniu służb ratowniczych przez Centrum Operacyjno - Alarmowe. Procedurę uznaje się za zakończoną, jeżeli zostanie wykonana jednorazowa próba nawiązania kontaktu do każdej z osób z listy kontaktowej i nie nastąpi nawiązanie kontaktu z żadną z nich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 sytuacji, gdy nie można nawiązać kontaktu głosowego z Podopiecznym, ani z żadną osobą z listy kontaktowej (w tym z osobą posiadającą klucz do mieszkania Podopiecznego) Centrum Operacyjno - Alarmowe wzywa pogotowie ratunkowe oraz jednocześnie Straż Pożarną i/lub Policję celem umożliwienia natychmiastowego wejścia ekipie pogotowia ratunkowego do lokalu Podopiecznego, po jej przybyciu na miejsce wywołania alarmu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>brak możliwości wejścia do lokalu po przybyciu pogotowia ratunkowego w sytuacji braku kontaktu z Podopiecznym będzie skutkować siłowym otwarciem lokalu przy użyciu odpowiednio do tego powołanych służb w postaci Straży Pożarnej i/lub Policj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>w przypadku, kiedy możliwy jest kontakt wyłącznie z osobą z listy kontaktowej, która nie posiada klucza do mieszkania Podopiecznego wspólnie z tą osobą podejmowana jest decyzja o ewentualnym wezwaniu Pogotowia Ratunkowego, Straży Pożarnej i/lub Policj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jeśli kontakt z osobą z listy kontaktowej posiadającą klucz do mieszkania Podopiecznego jest możliwy i osoba ta podejmie decyzję o wezwaniu Pogotowia Ratunkowego, a jednocześnie zaznaczy, że nie będzie w stanie w ciągu kilku minut dotrzeć na miejsce wezwania alarmu, Centrum Operacyjno-Alarmowe podejmie automatycznie decyzję o wezwaniu wraz z Pogotowiem Ratunkowym Straży Pożarnej i/lub Policji celem umożliwienia wejścia ekipie Pogotowia Ratunkowego do mieszkania Podopiecznego, niezwłocznie po jej przybyciu na miejsce wywołania alarmu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>3.1 „</w:t>
      </w:r>
      <w:r>
        <w:rPr>
          <w:rFonts w:eastAsia="Calibri" w:cs="Calibri" w:ascii="Calibri" w:hAnsi="Calibri"/>
          <w:b/>
          <w:kern w:val="0"/>
          <w:lang w:eastAsia="en-US"/>
        </w:rPr>
        <w:t xml:space="preserve">Czerwony przycisk alarmowy” może być użyty wyłącznie w sytuacji zagrożenia życia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b/>
          <w:kern w:val="0"/>
          <w:lang w:eastAsia="en-US"/>
        </w:rPr>
        <w:t xml:space="preserve">        </w:t>
      </w:r>
      <w:r>
        <w:rPr>
          <w:rFonts w:eastAsia="Calibri" w:cs="Calibri" w:ascii="Calibri" w:hAnsi="Calibri"/>
          <w:b/>
          <w:kern w:val="0"/>
          <w:lang w:eastAsia="en-US"/>
        </w:rPr>
        <w:t>lub zdrowia Podopiecznego.</w:t>
      </w:r>
      <w:r>
        <w:rPr>
          <w:rFonts w:eastAsia="Calibri" w:cs="Calibri" w:ascii="Calibri" w:hAnsi="Calibri"/>
          <w:kern w:val="0"/>
          <w:lang w:eastAsia="en-US"/>
        </w:rPr>
        <w:t xml:space="preserve"> W innej sytuacji Centrum Operacyjno-Alarmowe zakończy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        </w:t>
      </w:r>
      <w:r>
        <w:rPr>
          <w:rFonts w:eastAsia="Calibri" w:cs="Calibri" w:ascii="Calibri" w:hAnsi="Calibri"/>
          <w:kern w:val="0"/>
          <w:lang w:eastAsia="en-US"/>
        </w:rPr>
        <w:t xml:space="preserve">połączenie. 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hanging="357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Aktywacja techniczna usługi polega na podłączeniu urządzenia abonenckiego (UA) u Podopiecznego oraz pozytywnym zakończeniu testu łączności z Centrum Operacyjno-Alarmowym i potwierdzeniu wprowadzonych danych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57" w:hanging="357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Usługa Teleopieki  może być wykonana jeżeli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numer telefonu Podopiecznego, dla którego realizowana jest usługa nie jest ukryty dla odbiorcy połączenia, czyli Centrum Operacyjno – Alarmowego, to znaczy, że jest włączona usługa prezentacji numeru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>usługa telekomunikacyjna jest aktywna – Podopieczny opłaca regularnie we własnym zakresie abonament telekomunikacyjny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odopieczny ma poprawnie działającą linię telekomunikacyjną umożliwiającą połączenie z Centrum Operacyjno-Alarmowym, lub jest w zasięgu działania, w przypadku technologii GSM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 xml:space="preserve">Podopieczny ma odpowiednio podłączone urządzenie abonenckie (UA) w zakresie zasilania energetycznego lub w przypadku awarii sieci energetycznej – sprawne baterie 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(należy stale kontrolować zużycie baterii w urządzeniu abonenckim (UA) oraz w osobistym nadajniku i przynajmniej raz w roku je wymieniać - w przypadku stacjonarnych telefonów SOS). </w:t>
      </w:r>
      <w:r>
        <w:rPr>
          <w:rFonts w:eastAsia="Calibri" w:cs="Calibri" w:ascii="Calibri" w:hAnsi="Calibri"/>
          <w:kern w:val="0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PCO nie ponosi odpowiedzialności za jakiekolwiek szkody materialne lub niematerialne w sytuacji, w której do Centrum Operacyjno-Alarmowego nie dotrze sygnał alarmowy lub też sygnał, który dotrze nie będzie możliwy do przypisania konkretnemu Podopiecznem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CO nie ponosi odpowiedzialności za jakiekolwiek szkody materialne lub niematerialne, w tym związane z siłowym wejściem do Lokalu Podopiecznego, będące konsekwencją użycia „czerwonego przycisku alarmowego” w Lokalu jak i poza obrębem Lokalu, którego adres został podany w Karcie Informacyjn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Wszelkie koszty związane z nieuzasadnionym wezwaniem służb ratowniczych i działań przez nich podjętych, w efekcie użycia „czerwonego przycisku alarmowego” przez Podopiecznego, obciążają Podopiecznego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odopieczny, co kwartał, zobowiązany jest do wykonania połączenia testowego z Centrum Operacyjno-Alarmowym – mającym na celu sprawdzenie poprawności działania urządzenia abonencki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>W przypadku awarii lub nieprawidłowego działania urządzenia, Podopieczny zobowiązany jest do niezwłocznego poinformowania o zaistniałej sytuacji Miejski Ośrodek Pomocy Rodzinie w Lesznie, zwanym dalej MOPR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Ewentualne uwagi ze strony Podopiecznego dotyczące usługi „ Teleopieki Domowej” świadczonej przez PCO powinny być zgłoszone do MOPR. PCO zobowiązuje się rozpatrzyć reklamację w ciągu 14 dni od jej otrzymania i udzielić odpowiedzi w formie pisemnej. W przypadku stwierdzenia nieprawidłowości w świadczonej usłudze, PCO zobowiązuje się do niezwłocznego jej usunięc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PCO nie odpowiada za problemy w świadczeniu usługi Teleopieki, które są wynikiem działania siły wyższej, awarii linii telefonicznej lub energetycznej, a także braku prezentacji numeru w Centrum Operacyjno-Alarmowym, umożliwiającej identyfikację Podopiecznego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Podopieczny we własnym zakresie ponosi koszty zużycia energii elektrycznej oraz  połączeń telefonicznych w miejscu instalacji urządzenia abonenckiego (UA)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Integralną część niniejszego Regulaminu stanowi Karta Informacyjna Podopiecznego, która jest przetwarzana i archiwizowana w postaci papierowej oraz w postaci elektronicznej i jest przechowywana przez okres wykonywania usługi Teleopieki  przez PC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Podopieczny ma obowiązek powiadomienia PCO o wszelkich zmianach danych niezbędnych do prawidłowego działania usługi Teleopieki  (numery telefonów, dane osób kontaktowych, stan zdrowia, </w:t>
      </w:r>
      <w:r>
        <w:rPr>
          <w:rFonts w:eastAsia="Calibri" w:cs="Calibri" w:ascii="Calibri" w:hAnsi="Calibri"/>
          <w:color w:val="000000"/>
          <w:kern w:val="0"/>
          <w:lang w:eastAsia="en-US"/>
        </w:rPr>
        <w:t>itp.),</w:t>
      </w:r>
      <w:r>
        <w:rPr>
          <w:rFonts w:eastAsia="Calibri" w:cs="Calibri" w:ascii="Calibri" w:hAnsi="Calibri"/>
          <w:kern w:val="0"/>
          <w:lang w:eastAsia="en-US"/>
        </w:rPr>
        <w:t xml:space="preserve"> podanych w Karcie Informacyjnej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 xml:space="preserve">PCO oświadcza, 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że nie jest firmą medyczną, przeciwpożarową, itp. Jej zadaniem jest skontaktowanie Klienta z odpowiednią </w:t>
      </w:r>
      <w:r>
        <w:rPr>
          <w:rFonts w:eastAsia="Calibri" w:cs="Calibri" w:ascii="Calibri" w:hAnsi="Calibri"/>
          <w:kern w:val="0"/>
          <w:lang w:eastAsia="en-US"/>
        </w:rPr>
        <w:t>osobą  wymienioną w Karcie Informacyjnej</w:t>
      </w:r>
      <w:r>
        <w:rPr>
          <w:rFonts w:eastAsia="Calibri" w:cs="Calibri" w:ascii="Calibri" w:hAnsi="Calibri"/>
          <w:color w:val="000000"/>
          <w:kern w:val="0"/>
          <w:lang w:eastAsia="en-US"/>
        </w:rPr>
        <w:t>, lub służbą ratunkową – Pogotowiem Ratunkowy/Policją/Strażą Pożarną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CO informuje, że Zespół Teleopieki nie zatrudnia personelu medycznego, ratowniczego i specjalistów ds. przeciwpożarowych. Podopieczny niniejszym zwalnia PCO z wszelkiej odpowiedzialności za niedostarczenie, czy wadliwe wykonanie usługi przez w/w instytucj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PCO ma prawo do zawieszenia lub zaniechania realizacji usługi Teleopieki na rzecz Podopiecznego, w sytuacji, gdy Podopieczny z powodu nieopłacenia rachunków telefonicznych utraci możliwość wykonywania połączeń telefonicznych lub gdy Podopieczny będzie wielokrotnie nadużywał połączeń z Centrum Operacyjno-Alarmowym w celu wywołania nieuzasadnionych alarmów. W tej drugiej sytuacji PCO poinformuje MOPS o zaistniałej sytuacji celem podjęcia wspólnie decyzji o dalszej realizacji usługi. Jeżeli pomimo podjętych działań w dalszym ciągu będzie następowało wykonywanie połączeń w celu wywołania nieuzasadnionych alarmów PCO zawiesi lub zaniecha świadczenie usługi u danego Podopie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PCO ma prawo,  za uprzednią pisemną zgodą Podopiecznego, do nagrywania połączeń przychodzących i wychodzących z Centrum Operacyjno-Alarmowego i  przechowywania tych nagrań przez okres 5 lat, jak również ich wykorzystania w przypadkach przewidzianych prawem.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Po upływie 5 lat od momentu dokonania nagrania PCO zniszczy wszelkie nagrania, chyba, że uzasadniona przyczyna ich wykorzystania powstała przed upływem tego okresu. W takim przypadku PCO zastrzega sobie prawo do przechowywania nagrań przez okres dłuższy niż 5 lat do czasu ustania przyczyny ich przechowywania i zobowiązuje się do powiadomienia Podopiecznego  o zaistniałej sytuacji.</w:t>
      </w:r>
    </w:p>
    <w:p>
      <w:pPr>
        <w:pStyle w:val="Normal"/>
        <w:widowControl/>
        <w:suppressAutoHyphens w:val="false"/>
        <w:ind w:left="709" w:hanging="709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20. W sytuacji, kiedy Podopieczny nie będzie w stanie sam otworzyć drzwi służbom ratowniczym, ani też nikt z listy osób do kontaktu nie dokona otwarcia drzwi w  momencie pojawienia się służb ratowniczych, Podopieczny nie będzie miał roszczeń w stosunku do PCO oraz służb ratowniczych z tytułu szkód powstałych na skutek ich siłowego wejścia do lokalu.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u w:val="single"/>
          <w:lang w:eastAsia="en-US"/>
        </w:rPr>
        <w:t>21.</w:t>
      </w:r>
      <w:r>
        <w:rPr>
          <w:rFonts w:eastAsia="Calibri" w:cs="Calibri" w:ascii="Calibri" w:hAnsi="Calibri"/>
          <w:kern w:val="0"/>
          <w:u w:val="single"/>
          <w:lang w:eastAsia="en-US"/>
        </w:rPr>
        <w:t xml:space="preserve"> Terenowy telekoordynator Teleopieki (wsparcie techniczne) PCO</w:t>
      </w:r>
      <w:r>
        <w:rPr>
          <w:rFonts w:eastAsia="Calibri" w:cs="Calibri" w:ascii="Calibri" w:hAnsi="Calibri"/>
          <w:kern w:val="0"/>
          <w:lang w:eastAsia="en-US"/>
        </w:rPr>
        <w:t xml:space="preserve"> – </w:t>
      </w:r>
      <w:r>
        <w:rPr>
          <w:rFonts w:eastAsia="Calibri" w:cs="Calibri" w:ascii="Calibri" w:hAnsi="Calibri"/>
          <w:b/>
          <w:kern w:val="0"/>
          <w:lang w:eastAsia="en-US"/>
        </w:rPr>
        <w:t>(58) 525 12 11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1037" w:hanging="357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informuje o wszystkich usługach świadczonych przez PCO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1037" w:hanging="357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udziela informacji o sposobie korzystania z usługi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1037" w:hanging="357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udziela informacji oraz pomocy w sprawach technicznych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color w:val="000000"/>
          <w:kern w:val="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color w:val="000000"/>
          <w:kern w:val="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color w:val="000000"/>
          <w:kern w:val="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...................................................................................................</w:t>
        <w:tab/>
        <w:tab/>
        <w:tab/>
        <w:t xml:space="preserve">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i/>
          <w:kern w:val="0"/>
          <w:sz w:val="22"/>
          <w:szCs w:val="22"/>
          <w:lang w:eastAsia="pl-PL"/>
        </w:rPr>
        <w:t xml:space="preserve">( data i  podpis Wykonawcy usługi  </w:t>
      </w:r>
      <w:r>
        <w:rPr>
          <w:rFonts w:eastAsia="Calibri" w:cs="Calibri" w:ascii="Calibri" w:hAnsi="Calibri"/>
          <w:kern w:val="0"/>
          <w:lang w:eastAsia="en-US"/>
        </w:rPr>
        <w:t>Teleopieki )</w:t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 xml:space="preserve">                                                                  </w:t>
      </w:r>
      <w:r>
        <w:rPr>
          <w:rFonts w:eastAsia="Times New Roman"/>
          <w:i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color w:val="000000"/>
          <w:kern w:val="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i/>
          <w:color w:val="000000"/>
          <w:kern w:val="0"/>
          <w:u w:val="single"/>
          <w:lang w:eastAsia="pl-PL"/>
        </w:rPr>
        <w:t xml:space="preserve">Oświadczam, że zapoznałem/am się z treścią Regulaminu </w:t>
      </w:r>
      <w:r>
        <w:rPr>
          <w:rFonts w:eastAsia="Calibri" w:cs="Calibri" w:ascii="Calibri" w:hAnsi="Calibri"/>
          <w:b/>
          <w:i/>
          <w:kern w:val="0"/>
          <w:u w:val="single"/>
          <w:lang w:eastAsia="en-US"/>
        </w:rPr>
        <w:t>świadczenia usługi Teleopieki i akceptuję jego treść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color w:val="000000"/>
          <w:kern w:val="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Pan/Pani   …………………………………………....................................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lang w:eastAsia="pl-PL"/>
        </w:rPr>
        <w:tab/>
        <w:tab/>
        <w:t xml:space="preserve">                  </w:t>
      </w:r>
      <w:r>
        <w:rPr>
          <w:rFonts w:eastAsia="Times New Roman"/>
          <w:color w:val="000000"/>
          <w:kern w:val="0"/>
          <w:sz w:val="20"/>
          <w:szCs w:val="20"/>
          <w:lang w:eastAsia="pl-PL"/>
        </w:rPr>
        <w:t>Podopieczny – imię i nazwisko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</w:t>
      </w:r>
      <w:r>
        <w:rPr>
          <w:rFonts w:eastAsia="Times New Roman"/>
          <w:color w:val="000000"/>
          <w:kern w:val="0"/>
          <w:lang w:eastAsia="pl-PL"/>
        </w:rPr>
        <w:t>................……., ul:  …………………………….............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…</w:t>
      </w:r>
      <w:r>
        <w:rPr>
          <w:rFonts w:eastAsia="Times New Roman"/>
          <w:color w:val="000000"/>
          <w:kern w:val="0"/>
          <w:lang w:eastAsia="pl-PL"/>
        </w:rPr>
        <w:t xml:space="preserve">., dnia  ………………  </w:t>
        <w:tab/>
        <w:t xml:space="preserve">        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kern w:val="0"/>
          <w:lang w:eastAsia="pl-PL"/>
        </w:rPr>
        <w:t>(czytelny podpis)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</w:r>
    </w:p>
    <w:p>
      <w:pPr>
        <w:pStyle w:val="Normal"/>
        <w:rPr>
          <w:rFonts w:ascii="Calibri" w:hAnsi="Calibri" w:eastAsia="Times New Roman" w:cs="Calibri"/>
          <w:bCs/>
          <w:kern w:val="0"/>
          <w:lang w:val="de-DE" w:eastAsia="en-US"/>
        </w:rPr>
      </w:pPr>
      <w:r>
        <w:rPr>
          <w:rFonts w:eastAsia="Times New Roman" w:cs="Calibri" w:ascii="Calibri" w:hAnsi="Calibri"/>
          <w:bCs/>
          <w:kern w:val="0"/>
          <w:lang w:val="de-DE" w:eastAsia="en-US"/>
        </w:rPr>
      </w:r>
    </w:p>
    <w:sectPr>
      <w:headerReference w:type="default" r:id="rId2"/>
      <w:type w:val="nextPage"/>
      <w:pgSz w:w="11906" w:h="16838"/>
      <w:pgMar w:left="1418" w:right="1418" w:gutter="0" w:header="374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8730</wp:posOffset>
          </wp:positionH>
          <wp:positionV relativeFrom="paragraph">
            <wp:posOffset>-774700</wp:posOffset>
          </wp:positionV>
          <wp:extent cx="3514725" cy="2339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233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4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6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yle81">
    <w:name w:val="style8"/>
    <w:qFormat/>
    <w:rPr/>
  </w:style>
  <w:style w:type="character" w:styleId="Style61">
    <w:name w:val="style6"/>
    <w:qFormat/>
    <w:rPr/>
  </w:style>
  <w:style w:type="character" w:styleId="Style91">
    <w:name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10">
    <w:name w:val="Tekst treści (10)_"/>
    <w:qFormat/>
    <w:rPr>
      <w:i/>
      <w:iCs/>
      <w:sz w:val="19"/>
      <w:szCs w:val="19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Nagwek2">
    <w:name w:val="Nagłówek #2_"/>
    <w:qFormat/>
    <w:rPr>
      <w:shd w:fill="FFFFFF" w:val="clear"/>
      <w:lang w:val="en-US" w:eastAsia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120" w:after="540"/>
      <w:ind w:hanging="380"/>
      <w:jc w:val="both"/>
    </w:pPr>
    <w:rPr>
      <w:rFonts w:eastAsia="Times New Roman"/>
      <w:kern w:val="0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74" w:before="240" w:after="0"/>
      <w:jc w:val="center"/>
    </w:pPr>
    <w:rPr>
      <w:rFonts w:eastAsia="Times New Roman"/>
      <w:b/>
      <w:bCs/>
      <w:kern w:val="0"/>
      <w:sz w:val="20"/>
      <w:szCs w:val="20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atLeast" w:line="240" w:before="1860" w:after="1620"/>
      <w:jc w:val="right"/>
    </w:pPr>
    <w:rPr>
      <w:rFonts w:eastAsia="Times New Roman"/>
      <w:i/>
      <w:iCs/>
      <w:kern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atLeast" w:line="240" w:before="960" w:after="300"/>
      <w:jc w:val="center"/>
    </w:pPr>
    <w:rPr>
      <w:rFonts w:eastAsia="Times New Roman"/>
      <w:kern w:val="0"/>
      <w:sz w:val="16"/>
      <w:szCs w:val="16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63"/>
      <w:jc w:val="both"/>
      <w:outlineLvl w:val="1"/>
    </w:pPr>
    <w:rPr>
      <w:rFonts w:eastAsia="Times New Roman"/>
      <w:kern w:val="0"/>
      <w:sz w:val="20"/>
      <w:szCs w:val="20"/>
      <w:lang w:val="en-US" w:eastAsia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9:00Z</dcterms:created>
  <dc:creator>Admin1</dc:creator>
  <dc:description/>
  <cp:keywords/>
  <dc:language>en-US</dc:language>
  <cp:lastModifiedBy>MOPR</cp:lastModifiedBy>
  <cp:lastPrinted>2017-08-29T14:08:00Z</cp:lastPrinted>
  <dcterms:modified xsi:type="dcterms:W3CDTF">2017-10-20T08:36:00Z</dcterms:modified>
  <cp:revision>5</cp:revision>
  <dc:subject/>
  <dc:title/>
</cp:coreProperties>
</file>