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R E G U L A M I N</w:t>
      </w:r>
    </w:p>
    <w:p>
      <w:pPr>
        <w:pStyle w:val="Normal"/>
        <w:rPr>
          <w:sz w:val="28"/>
          <w:szCs w:val="28"/>
        </w:rPr>
      </w:pPr>
      <w:r>
        <w:rPr>
          <w:sz w:val="28"/>
          <w:szCs w:val="28"/>
        </w:rPr>
      </w:r>
    </w:p>
    <w:p>
      <w:pPr>
        <w:pStyle w:val="Normal"/>
        <w:rPr>
          <w:sz w:val="28"/>
          <w:szCs w:val="28"/>
        </w:rPr>
      </w:pPr>
      <w:r>
        <w:rPr>
          <w:sz w:val="28"/>
          <w:szCs w:val="28"/>
        </w:rPr>
        <w:t>ogólnopolskiego konkursu reporterskiego "KRONIKI ROZWOJU”</w:t>
      </w:r>
    </w:p>
    <w:p>
      <w:pPr>
        <w:pStyle w:val="Normal"/>
        <w:rPr>
          <w:sz w:val="28"/>
          <w:szCs w:val="28"/>
        </w:rPr>
      </w:pPr>
      <w:r>
        <w:rPr>
          <w:sz w:val="28"/>
          <w:szCs w:val="28"/>
        </w:rPr>
      </w:r>
    </w:p>
    <w:p>
      <w:pPr>
        <w:pStyle w:val="Normal"/>
        <w:rPr/>
      </w:pPr>
      <w:r>
        <w:rPr>
          <w:b/>
          <w:sz w:val="28"/>
          <w:szCs w:val="28"/>
        </w:rPr>
        <w:br/>
        <w:t>I. POSTANOWIENIA OGÓLNE</w:t>
      </w:r>
      <w:r>
        <w:rPr>
          <w:sz w:val="28"/>
          <w:szCs w:val="28"/>
        </w:rPr>
        <w:br/>
        <w:br/>
        <w:t>1. Celem konkursu „Kroniki Rozwoju” (zwanego dalej „Konkursem”) jest przypomnienie – w związku ze zbliżającym się stuleciem odzyskania przez Polskę niepodległości – inicjatyw gospodarczych, które poprzez innowacyjność, pomysłowość, trafność decyzji, ludzki talent, a także szczęście prowadziły do rozwoju polskich miast, miasteczek i regionów a także lokalnych społeczności wiejskich. Chodzi o pokazanie, że  stawiając aktualnie na program zrównoważonego rozwoju Polski mamy się do czego odwołać, i że pojęcie patriotyzmu gospodarczego było ważnym drogowskazem dla Polaków odbudowującym swoją państwowość po latach zaborów.</w:t>
        <w:br/>
        <w:br/>
        <w:t xml:space="preserve">2. Przedmiotem konkursu są prezentacje, w dowolnej formie (publikowanego lub niepublikowanego tekstu dziennikarskiego, opisu, felietonu, dziennika, blogu, fotogalerii, filmu, prezentacji multimedialnej, nagrania audio, przedruku, kopii dokumentów itd.) dokumentacji lokalnych osiągnięć gospodarczych. Mogą to być np. przedwojenne akta lokalnych urzędów, wycinki ze starych publikacji a także zapisy rozmów z żyjącymi jeszcze świadkami tamtych decyzji i wydarzeń, stanowiących impuls lokalnego, regionalnego lub ogólnokrajowego rozwoju.  </w:t>
        <w:br/>
        <w:t xml:space="preserve"> </w:t>
        <w:br/>
        <w:t>3. Konkurs obejmuje swoim zasięgiem całą Polskę. Dotyczy nie tylko sztandarowych przedwojennych przedsięwzięć gospodarczych jak Gdynia czy COP, ale także zakończonych powodzeniem drobnych, lokalnych przedsięwzięć na rzecz rozwoju produkcji rolnej, handlu lub bankowości.</w:t>
      </w:r>
    </w:p>
    <w:p>
      <w:pPr>
        <w:pStyle w:val="Normal"/>
        <w:rPr>
          <w:sz w:val="28"/>
          <w:szCs w:val="28"/>
        </w:rPr>
      </w:pPr>
      <w:r>
        <w:rPr>
          <w:sz w:val="28"/>
          <w:szCs w:val="28"/>
        </w:rPr>
        <w:br/>
      </w:r>
      <w:r>
        <w:rPr>
          <w:b/>
          <w:sz w:val="28"/>
          <w:szCs w:val="28"/>
        </w:rPr>
        <w:t>II. KANDYDACI I ZGŁASZANIE UDZIAŁU</w:t>
        <w:br/>
        <w:br/>
      </w:r>
      <w:r>
        <w:rPr>
          <w:sz w:val="28"/>
          <w:szCs w:val="28"/>
        </w:rPr>
        <w:t xml:space="preserve">1. Uczestnikami konkursu mogą być wszyscy zainteresowani przedwojenną historią gospodarczą Polski. Specjalne zaproszenie kierujemy do dziennikarzy mediów lokalnych i rzeczników prasowych samorządów oraz do czytelników –zapaleńców, poszukiwaczy nieznanych lub zapomnianych śladów polskich inicjatyw gospodarczych przed II wojną światową </w:t>
      </w:r>
    </w:p>
    <w:p>
      <w:pPr>
        <w:pStyle w:val="Normal"/>
        <w:rPr>
          <w:sz w:val="28"/>
          <w:szCs w:val="28"/>
        </w:rPr>
      </w:pPr>
      <w:r>
        <w:rPr>
          <w:sz w:val="28"/>
          <w:szCs w:val="28"/>
        </w:rPr>
        <w:br/>
        <w:t>2. W Konkursie nie mogą brać udziału pracownicy i przedstawiciele organizatora, jury oraz innych podmiotów biorących bezpośredni udział w przygotowaniu i prowadzeniu Konkursu oraz członkowie ich rodzin.</w:t>
      </w:r>
    </w:p>
    <w:p>
      <w:pPr>
        <w:pStyle w:val="Normal"/>
        <w:rPr>
          <w:sz w:val="28"/>
          <w:szCs w:val="28"/>
        </w:rPr>
      </w:pPr>
      <w:r>
        <w:rPr>
          <w:sz w:val="28"/>
          <w:szCs w:val="28"/>
        </w:rPr>
      </w:r>
    </w:p>
    <w:p>
      <w:pPr>
        <w:pStyle w:val="Normal"/>
        <w:rPr/>
      </w:pPr>
      <w:r>
        <w:rPr>
          <w:sz w:val="28"/>
          <w:szCs w:val="28"/>
        </w:rPr>
        <w:t>3. Przysłanie konkursowej pracy na adres Polskiej Agencji Prasowej  jest równoznaczne z formalnym zgłoszeniem do konkursu. Zaproszenia do udziału będą skierowane do abonentów (dziennikarzy i redakcji) Kuriera PAP – nieodpłatnego serwisu dla mediów lokalnych oraz do rzeczników prasowych gmin i powiatów – członków Klubu Samorządowego PAP.</w:t>
      </w:r>
    </w:p>
    <w:p>
      <w:pPr>
        <w:pStyle w:val="Normal"/>
        <w:rPr>
          <w:sz w:val="28"/>
          <w:szCs w:val="28"/>
        </w:rPr>
      </w:pPr>
      <w:r>
        <w:rPr>
          <w:sz w:val="28"/>
          <w:szCs w:val="28"/>
        </w:rPr>
        <w:t xml:space="preserve"> </w:t>
      </w:r>
    </w:p>
    <w:p>
      <w:pPr>
        <w:pStyle w:val="Normal"/>
        <w:rPr>
          <w:sz w:val="28"/>
          <w:szCs w:val="28"/>
        </w:rPr>
      </w:pPr>
      <w:r>
        <w:rPr>
          <w:sz w:val="28"/>
          <w:szCs w:val="28"/>
        </w:rPr>
        <w:t>4. Prace konkursowe będą przyjmowane od 1 marca do 31 sierpnia  2017 r.  (w przypadku prac nadsyłanych pocztą decyduje data stempla pocztowego).</w:t>
      </w:r>
    </w:p>
    <w:p>
      <w:pPr>
        <w:pStyle w:val="Normal"/>
        <w:rPr>
          <w:sz w:val="28"/>
          <w:szCs w:val="28"/>
        </w:rPr>
      </w:pPr>
      <w:r>
        <w:rPr>
          <w:sz w:val="28"/>
          <w:szCs w:val="28"/>
        </w:rPr>
      </w:r>
    </w:p>
    <w:p>
      <w:pPr>
        <w:pStyle w:val="Normal"/>
        <w:rPr/>
      </w:pPr>
      <w:r>
        <w:rPr>
          <w:sz w:val="28"/>
          <w:szCs w:val="28"/>
        </w:rPr>
        <w:t>5. Osoba przysyłająca materiały konkursowe oświadcza, iż wyraża zgodę na wielokrotne, nieodpłatne publikowanie nadesłanych prac konkursowych oraz opublikowanie jego imienia, nazwiska, nazwy miejscowości w materiałach promocyjnych związanych z Konkursem, w wydawnictwach i na stronach internetowych Organizatora, a także zgadza się na ich wykorzystywanie w celach promocyjnych i marketingowych Organizatora.</w:t>
      </w:r>
    </w:p>
    <w:p>
      <w:pPr>
        <w:pStyle w:val="Normal"/>
        <w:rPr>
          <w:sz w:val="28"/>
          <w:szCs w:val="28"/>
        </w:rPr>
      </w:pPr>
      <w:r>
        <w:rPr>
          <w:sz w:val="28"/>
          <w:szCs w:val="28"/>
        </w:rPr>
      </w:r>
    </w:p>
    <w:p>
      <w:pPr>
        <w:pStyle w:val="Normal"/>
        <w:rPr/>
      </w:pPr>
      <w:r>
        <w:rPr>
          <w:sz w:val="28"/>
          <w:szCs w:val="28"/>
        </w:rPr>
        <w:t>6. Organizator zastrzega sobie prawo do selekcji prac konkursowych, jeśli jego zdaniem naruszają prawa osób trzecich, zasady współżycia społecznego bądź dobre obyczaje.</w:t>
      </w:r>
    </w:p>
    <w:p>
      <w:pPr>
        <w:pStyle w:val="NormalnyWeb"/>
        <w:rPr>
          <w:sz w:val="28"/>
          <w:szCs w:val="28"/>
        </w:rPr>
      </w:pPr>
      <w:r>
        <w:rPr>
          <w:sz w:val="28"/>
          <w:szCs w:val="28"/>
        </w:rPr>
        <w:t>7. Organizator nie odsyła żadnych materiałów przesyłanych w związku z Konkursem.</w:t>
        <w:br/>
        <w:br/>
      </w:r>
      <w:r>
        <w:rPr>
          <w:b/>
          <w:sz w:val="28"/>
          <w:szCs w:val="28"/>
        </w:rPr>
        <w:t>III. OCENA PRAC I NAGRODY</w:t>
      </w:r>
      <w:r>
        <w:rPr>
          <w:sz w:val="28"/>
          <w:szCs w:val="28"/>
        </w:rPr>
        <w:br/>
        <w:br/>
        <w:t>1. Oceny prac konkursowych dokonuje powołane przez organizatora jury, uwzględniając między innymi zgodność prezentacji z celami konkursu, trafność oraz rzeczowość dokumentacji, walory poznawcze i dydaktyczne przysłanej pracy (prezentacji).</w:t>
      </w:r>
    </w:p>
    <w:p>
      <w:pPr>
        <w:pStyle w:val="NormalnyWeb"/>
        <w:rPr>
          <w:sz w:val="28"/>
          <w:szCs w:val="28"/>
        </w:rPr>
      </w:pPr>
      <w:r>
        <w:rPr>
          <w:sz w:val="28"/>
          <w:szCs w:val="28"/>
        </w:rPr>
        <w:t xml:space="preserve">2. W skład pięcioosobowego jury wejdzie po dwóch przedstawicieli NBP i PAP oraz ekspert niezależny.  </w:t>
      </w:r>
    </w:p>
    <w:p>
      <w:pPr>
        <w:pStyle w:val="NormalnyWeb"/>
        <w:rPr>
          <w:sz w:val="28"/>
          <w:szCs w:val="28"/>
        </w:rPr>
      </w:pPr>
      <w:r>
        <w:rPr>
          <w:sz w:val="28"/>
          <w:szCs w:val="28"/>
        </w:rPr>
        <w:t>3. Spośród autorów nadesłanych prac konkursowych jury wybierze laureatów w kategoriach:</w:t>
        <w:br/>
        <w:t xml:space="preserve">- dziennikarzy, </w:t>
        <w:br/>
        <w:t xml:space="preserve">- samorządowców, </w:t>
        <w:br/>
        <w:t xml:space="preserve">- czytelników. </w:t>
      </w:r>
    </w:p>
    <w:p>
      <w:pPr>
        <w:pStyle w:val="NormalnyWeb"/>
        <w:rPr/>
      </w:pPr>
      <w:r>
        <w:rPr>
          <w:sz w:val="28"/>
          <w:szCs w:val="28"/>
        </w:rPr>
        <w:t>4. Wśród laureatów jury rozdzieli nagrody pieniężne w łącznej kwocie 20 tys. zł. Przewidujemy, że laureaci pierwszych miejsc w każdej z trzech kategorii otrzymają po 4 tys., drugich miejsc – po 2 tys. zł. Jury przyzna też 2 nagrody specjalne po 1 tys. zł za pracę najlepiej udokumentowaną faktograficznie i pracę mającą najwyższe walory popularyzatorskie.</w:t>
      </w:r>
    </w:p>
    <w:p>
      <w:pPr>
        <w:pStyle w:val="NormalnyWeb"/>
        <w:rPr>
          <w:sz w:val="28"/>
          <w:szCs w:val="28"/>
        </w:rPr>
      </w:pPr>
      <w:r>
        <w:rPr>
          <w:b/>
          <w:sz w:val="28"/>
          <w:szCs w:val="28"/>
        </w:rPr>
        <w:t>IV. OCHRONA DANYCH OSOBOWYCH</w:t>
      </w:r>
    </w:p>
    <w:p>
      <w:pPr>
        <w:pStyle w:val="NormalnyWeb"/>
        <w:rPr/>
      </w:pPr>
      <w:r>
        <w:rPr>
          <w:sz w:val="28"/>
          <w:szCs w:val="28"/>
        </w:rPr>
        <w:t>1. Przesłanie pracy konkursowej jest równoznaczne z wyrażeniem zgody na przetwarzanie danych osobowych uczestnika przez organizatora .</w:t>
      </w:r>
    </w:p>
    <w:p>
      <w:pPr>
        <w:pStyle w:val="NormalnyWeb"/>
        <w:rPr/>
      </w:pPr>
      <w:r>
        <w:rPr>
          <w:sz w:val="28"/>
          <w:szCs w:val="28"/>
        </w:rPr>
        <w:t xml:space="preserve">2. Dane osobowe przekazane przez uczestników będą przetwarzane przez organizatora w celu: realizacji Konkursu, wyłonienia zwycięzców Konkursu, zebrania opinii od uczestników o przeprowadzonym konkursie, wysyłania informacji związanych z Konkursem. </w:t>
      </w:r>
    </w:p>
    <w:p>
      <w:pPr>
        <w:pStyle w:val="NormalnyWeb"/>
        <w:rPr>
          <w:sz w:val="28"/>
          <w:szCs w:val="28"/>
        </w:rPr>
      </w:pPr>
      <w:r>
        <w:rPr>
          <w:sz w:val="28"/>
          <w:szCs w:val="28"/>
        </w:rPr>
        <w:t>3. Każdy uczestnik, ma możliwość dostępu do dotyczących go danych w celu ich weryfikacji, zgłoszenia modyfikacji bądź wystąpienia o ich usunięcie.</w:t>
      </w:r>
    </w:p>
    <w:p>
      <w:pPr>
        <w:pStyle w:val="NormalnyWeb"/>
        <w:rPr>
          <w:b/>
          <w:b/>
          <w:sz w:val="28"/>
          <w:szCs w:val="28"/>
        </w:rPr>
      </w:pPr>
      <w:r>
        <w:rPr>
          <w:b/>
          <w:sz w:val="28"/>
          <w:szCs w:val="28"/>
        </w:rPr>
        <w:t>V. POSTANOWIENIA KOŃCOWE</w:t>
      </w:r>
    </w:p>
    <w:p>
      <w:pPr>
        <w:pStyle w:val="NormalnyWeb"/>
        <w:rPr>
          <w:sz w:val="28"/>
          <w:szCs w:val="28"/>
        </w:rPr>
      </w:pPr>
      <w:r>
        <w:rPr>
          <w:sz w:val="28"/>
          <w:szCs w:val="28"/>
        </w:rPr>
        <w:t>1. Regulamin konkursu dostępny jest w siedzibie organizatora oraz na portalu www.kurier.pap.pl.</w:t>
      </w:r>
    </w:p>
    <w:p>
      <w:pPr>
        <w:pStyle w:val="NormalnyWeb"/>
        <w:rPr/>
      </w:pPr>
      <w:r>
        <w:rPr>
          <w:sz w:val="28"/>
          <w:szCs w:val="28"/>
        </w:rPr>
        <w:t>2. Przesyłając zgłoszenie na adres organizatora lub poprzez witrynę www.kurier.pap.pl, uczestnik potwierdza, że akceptuje zasady Konkursu zawarte w niniejszym regulaminie oraz zgadza się na wykorzystywanie przesłanej przez niego pracy konkursowej do określonych celów promocyjnych.</w:t>
      </w:r>
    </w:p>
    <w:p>
      <w:pPr>
        <w:pStyle w:val="NormalnyWeb"/>
        <w:rPr/>
      </w:pPr>
      <w:r>
        <w:rPr>
          <w:sz w:val="28"/>
          <w:szCs w:val="28"/>
        </w:rPr>
        <w:t>3. W sprawach nie unormowanych w niniejszym regulaminie zastosowanie mają przepisy Kodeksu cywilnego.</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9:00Z</dcterms:created>
  <dc:creator>MM</dc:creator>
  <dc:description/>
  <cp:keywords/>
  <dc:language>en-US</dc:language>
  <cp:lastModifiedBy>Sądej Jacek</cp:lastModifiedBy>
  <dcterms:modified xsi:type="dcterms:W3CDTF">2017-08-04T07:19:00Z</dcterms:modified>
  <cp:revision>2</cp:revision>
  <dc:subject/>
  <dc:title/>
</cp:coreProperties>
</file>