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-224790</wp:posOffset>
                </wp:positionV>
                <wp:extent cx="6412865" cy="882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Załącznik Nr 1 do Statutu Leszczyńskiej Rady Seniorów </w:t>
                            </w:r>
                          </w:p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016"/>
                              <w:gridCol w:w="1296"/>
                              <w:gridCol w:w="1418"/>
                              <w:gridCol w:w="1559"/>
                              <w:gridCol w:w="315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ORMULARZ ZGŁOSZENIOWY KANDYDATA DO LESZCZYŃSKIEJ RADY SENIORÓW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przedstawiciel podmiotu działającego na rzecz osób stars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NE 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R TELEFONU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RÓTKA INFORMACJA O KANDYDACIE 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kształcenie, działalność społeczna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OSÓB DOKONYWANIA ZAWIADOMIEŃ KANDYDATA </w:t>
                                  </w: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należy podać adres e-mail/nr telefonu/adres poczty tradycyjnej/inny, na który powinny być przesyłane zawiadomienia w trakcie procedury wyboru i/lub funkcjonowania Leszczyńskiej Rady Seniorów):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ind w:left="275" w:hanging="275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rażam zgodę 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 xml:space="preserve">na kandydowanie do Leszczyńskiej Rady Seniorów. Ponadto </w:t>
                                  </w: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świadczam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, iż korzystam z pełni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ind w:left="275" w:hanging="275"/>
                                    <w:rPr/>
                                  </w:pPr>
                                  <w:r>
                                    <w:rPr>
                                      <w:rStyle w:val="Teksttreci210"/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praw publicznych oraz posiadam pełną zdolność do czynności prawnych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rPr>
                                      <w:rStyle w:val="Teksttreci21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ind w:left="275" w:hanging="29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Zgodnie z ustawą z dnia 29 sierpnia 1997 r. o ochronie danych osobowych </w:t>
                                  </w:r>
                                  <w:r>
                                    <w:rPr>
                                      <w:rStyle w:val="Teksttreci2Pogrubienie1"/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wyrażam zgodę na przetwarzanie moich danych osobowych </w:t>
                                  </w: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w zakresie niezbędnym do przeprowadzenia procedury wyboru członków Leszczyńskiej Rady Seniorów, a w przypadku wyboru, również w zakresie funkcjonowania Leszczyńskiej Rady Senior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A/CZYTELNY PODPIS KANDYDATA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KAZ OSÓB UDZIELAJĄCYCH POPARCIE KANDYDATOWI </w:t>
                                  </w: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godnie z ustawą z dnia 29 sierpnia 1997 r. o ochronie danych osobowych wyrażam zgodę na przetwarzanie moich danych osobowych w zakresie niezbędnym do przeprowadzenia procedury wyboru członków Leszczyńskiej Rady Senior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94.55pt;mso-wrap-distance-left:0pt;mso-wrap-distance-right:0pt;mso-wrap-distance-top:0pt;mso-wrap-distance-bottom:0pt;margin-top:-17.7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 xml:space="preserve">Załącznik Nr 1 do Statutu Leszczyńskiej Rady Seniorów </w:t>
                      </w:r>
                    </w:p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016"/>
                        <w:gridCol w:w="1296"/>
                        <w:gridCol w:w="1418"/>
                        <w:gridCol w:w="1559"/>
                        <w:gridCol w:w="315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MULARZ ZGŁOSZENIOWY KANDYDATA DO LESZCZYŃSKIEJ RADY SENIORÓW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rzedstawiciel podmiotu działającego na rzecz osób starszy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NE KANDYDAT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R TELEFONU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RÓTKA INFORMACJA O KANDYDACIE 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kształcenie, działalność społeczna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OSÓB DOKONYWANIA ZAWIADOMIEŃ KANDYDATA </w:t>
                            </w: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należy podać adres e-mail/nr telefonu/adres poczty tradycyjnej/inny, na który powinny być przesyłane zawiadomienia w trakcie procedury wyboru i/lub funkcjonowania Leszczyńskiej Rady Seniorów):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75" w:hanging="275"/>
                              <w:rPr/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rażam zgodę 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 xml:space="preserve">na kandydowanie do Leszczyńskiej Rady Seniorów. Ponadto </w:t>
                            </w: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świadczam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, iż korzystam z pełni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ind w:left="275" w:hanging="275"/>
                              <w:rPr/>
                            </w:pPr>
                            <w:r>
                              <w:rPr>
                                <w:rStyle w:val="Teksttreci210"/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praw publicznych oraz posiadam pełną zdolność do czynności prawny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rPr>
                                <w:rStyle w:val="Teksttreci21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75" w:hanging="29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Zgodnie z ustawą z dnia 29 sierpnia 1997 r. o ochronie danych osobowych </w:t>
                            </w:r>
                            <w:r>
                              <w:rPr>
                                <w:rStyle w:val="Teksttreci2Pogrubienie1"/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wyrażam zgodę na przetwarzanie moich danych osobowych </w:t>
                            </w: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w zakresie niezbędnym do przeprowadzenia procedury wyboru członków Leszczyńskiej Rady Seniorów, a w przypadku wyboru, również w zakresie funkcjonowania Leszczyńskiej Rady Seniorów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/CZYTELNY PODPIS KANDYDATA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KAZ OSÓB UDZIELAJĄCYCH POPARCIE KANDYDATOWI </w:t>
                            </w: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left="2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 NAZWISKO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godnie z ustawą z dnia 29 sierpnia 1997 r. o ochronie danych osobowych wyrażam zgodę na przetwarzanie moich danych osobowych w zakresie niezbędnym do przeprowadzenia procedury wyboru członków Leszczyńskiej Rady Seniorów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016"/>
        <w:gridCol w:w="1603"/>
        <w:gridCol w:w="1853"/>
        <w:gridCol w:w="3970"/>
      </w:tblGrid>
      <w:tr>
        <w:trPr>
          <w:trHeight w:val="2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za podmiot działający na rzecz osób starszych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Należy wypełnić w przypadku zgłaszania kandydata  przez co najmniej 15 mieszkańców Miasta Leszn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Należy wypełnić w przypadku zgłaszania kandydata przez podmiot działający na rzecz osób starszych.</w:t>
      </w:r>
    </w:p>
    <w:p>
      <w:pPr>
        <w:pStyle w:val="ListParagraph"/>
        <w:widowControl w:val="false"/>
        <w:spacing w:before="0" w:after="0"/>
        <w:contextualSpacing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pistabeli">
    <w:name w:val="Podpis tabeli_"/>
    <w:qFormat/>
    <w:rPr>
      <w:rFonts w:cs="Times New Roman"/>
      <w:sz w:val="21"/>
      <w:szCs w:val="21"/>
      <w:shd w:fill="FFFFFF" w:val="clear"/>
    </w:rPr>
  </w:style>
  <w:style w:type="character" w:styleId="Teksttreci2">
    <w:name w:val="Tekst treści (2)_"/>
    <w:qFormat/>
    <w:rPr>
      <w:rFonts w:cs="Times New Roman"/>
      <w:shd w:fill="FFFFFF" w:val="clear"/>
    </w:rPr>
  </w:style>
  <w:style w:type="character" w:styleId="Teksttreci2Pogrubienie">
    <w:name w:val="Tekst treści (2) + Pogrubienie"/>
    <w:qFormat/>
    <w:rPr>
      <w:rFonts w:cs="Times New Roman"/>
      <w:b/>
      <w:b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210">
    <w:name w:val="Tekst treści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Teksttreci2Kursywa">
    <w:name w:val="Tekst treści (2) + Kursywa"/>
    <w:qFormat/>
    <w:rPr>
      <w:rFonts w:cs="Times New Roman"/>
      <w:i/>
      <w:i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2Pogrubienie1">
    <w:name w:val="Tekst treści (2) + Pogrubienie1"/>
    <w:qFormat/>
    <w:rPr>
      <w:rFonts w:cs="Times New Roman"/>
      <w:b/>
      <w:bCs/>
      <w:i/>
      <w:iCs/>
      <w:color w:val="000000"/>
      <w:spacing w:val="0"/>
      <w:w w:val="100"/>
      <w:position w:val="0"/>
      <w:sz w:val="24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0:00Z</dcterms:created>
  <dc:creator>asochacka</dc:creator>
  <dc:description/>
  <dc:language>en-US</dc:language>
  <cp:lastModifiedBy>asochacka</cp:lastModifiedBy>
  <dcterms:modified xsi:type="dcterms:W3CDTF">2017-07-03T12:01:00Z</dcterms:modified>
  <cp:revision>1</cp:revision>
  <dc:subject/>
  <dc:title/>
</cp:coreProperties>
</file>