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308483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02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NIOSKIDAW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a: :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res:   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93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umer telefonu: 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IP / PESEL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GON ………………………………………………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51pt;mso-wrap-distance-left:0pt;mso-wrap-distance-right:7.05pt;mso-wrap-distance-top:0pt;mso-wrap-distance-bottom:0pt;margin-top:4.6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022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NIOSKIDAW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a: :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res:  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mer telefonu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P / PESEL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ON …………………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2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276" w:before="0" w:after="0"/>
        <w:jc w:val="right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………</w:t>
      </w:r>
      <w:r>
        <w:rPr>
          <w:rFonts w:cs="Arial" w:ascii="Arial" w:hAnsi="Arial"/>
          <w:b/>
          <w:sz w:val="18"/>
          <w:szCs w:val="18"/>
          <w:vertAlign w:val="superscript"/>
        </w:rPr>
        <w:t>..................................................................</w:t>
      </w:r>
    </w:p>
    <w:p>
      <w:pPr>
        <w:pStyle w:val="Tekstpodstawowy21"/>
        <w:spacing w:lineRule="auto" w:line="276" w:before="0" w:after="0"/>
        <w:jc w:val="center"/>
        <w:rPr>
          <w:rFonts w:ascii="Arial" w:hAnsi="Arial" w:cs="Arial"/>
          <w:sz w:val="16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</w:t>
      </w:r>
      <w:r>
        <w:rPr>
          <w:rFonts w:cs="Arial" w:ascii="Arial" w:hAnsi="Arial"/>
          <w:vertAlign w:val="superscript"/>
        </w:rPr>
        <w:t>(miejscowość, data)</w:t>
      </w:r>
    </w:p>
    <w:p>
      <w:pPr>
        <w:pStyle w:val="Tekstpodstawowy21"/>
        <w:spacing w:lineRule="auto" w:line="276"/>
        <w:ind w:left="7080" w:firstLine="708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</w:p>
    <w:p>
      <w:pPr>
        <w:pStyle w:val="Tekstpodstawowy21"/>
        <w:spacing w:lineRule="auto" w:line="276" w:before="0" w:after="0"/>
        <w:ind w:left="7080" w:firstLine="709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</w:p>
    <w:p>
      <w:pPr>
        <w:pStyle w:val="Tekstpodstawowy21"/>
        <w:spacing w:lineRule="auto" w:line="276" w:before="0" w:after="0"/>
        <w:ind w:left="708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Urząd Miasta Leszna </w:t>
      </w:r>
    </w:p>
    <w:p>
      <w:pPr>
        <w:pStyle w:val="Tekstpodstawowy21"/>
        <w:spacing w:lineRule="auto" w:line="276" w:before="0" w:after="0"/>
        <w:ind w:left="708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Wydział Infrastruktury Miejskiej, </w:t>
      </w:r>
    </w:p>
    <w:p>
      <w:pPr>
        <w:pStyle w:val="Tekstpodstawowy21"/>
        <w:spacing w:lineRule="auto" w:line="276" w:before="0" w:after="0"/>
        <w:ind w:left="7080" w:firstLine="709"/>
        <w:rPr>
          <w:rFonts w:ascii="Arial" w:hAnsi="Arial" w:cs="Arial"/>
        </w:rPr>
      </w:pPr>
      <w:r>
        <w:rPr>
          <w:rFonts w:cs="Arial" w:ascii="Arial" w:hAnsi="Arial"/>
        </w:rPr>
        <w:t>Miejski Zarząd Dróg</w:t>
      </w:r>
    </w:p>
    <w:p>
      <w:pPr>
        <w:pStyle w:val="Tekstpodstawowy21"/>
        <w:spacing w:lineRule="auto" w:line="276" w:before="0" w:after="0"/>
        <w:ind w:left="7080" w:firstLine="709"/>
        <w:rPr>
          <w:rFonts w:ascii="Arial" w:hAnsi="Arial" w:cs="Arial"/>
        </w:rPr>
      </w:pPr>
      <w:r>
        <w:rPr>
          <w:rFonts w:cs="Arial" w:ascii="Arial" w:hAnsi="Arial"/>
        </w:rPr>
        <w:t>ul. Ks. J. Poniatowskiego 11</w:t>
      </w:r>
    </w:p>
    <w:p>
      <w:pPr>
        <w:pStyle w:val="Tekstpodstawowy21"/>
        <w:spacing w:lineRule="auto" w:line="276" w:before="0" w:after="0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  <w:t>64-100 Leszno</w:t>
      </w:r>
    </w:p>
    <w:tbl>
      <w:tblPr>
        <w:tblW w:w="96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607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WNIOS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o wydanie zezwolenia na umieszczenie urządzenia w pasie drogowy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</w:rPr>
              <w:t>Nazwa ulicy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 drogowa numer…............................................................... arkusz mapy.......................................................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0"/>
                <w:szCs w:val="10"/>
                <w:vertAlign w:val="superscript"/>
              </w:rPr>
            </w:pPr>
            <w:r>
              <w:rPr>
                <w:rFonts w:eastAsia="Arial" w:cs="Arial" w:ascii="Arial" w:hAnsi="Arial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w celu: ........................................................................................................…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rodzaj budowy, przeznaczeni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robót: …………………………………….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Imię i nazwisko osoby odpowiedzialnej za wykonanie robót: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Telefon kontaktowy do osoby odpowiedzialnej za wykonanie robót: ..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kstpodstawowy21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decyzji lokalizacyjnej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z dnia...................................................................</w:t>
            </w:r>
          </w:p>
          <w:p>
            <w:pPr>
              <w:pStyle w:val="Tekstpodstawowy21"/>
              <w:spacing w:lineRule="auto" w:line="276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kstpodstawowy21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, wymiary i powierzchnia urządzenia infrastruktury technicznej niezwiązanego z potrzebami zarządzania drogami lub potrzebami ruchu drogowego – urządzenia obce: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 w pasie drogowym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rodzaj ...........................................................................    długość ..................m,   średnica ……............m,  pow. rzutu..... 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rodzaj ...........................................................................    długość ..................m,   średnica ...................m,  pow. rzutu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rodzaj ...........................................................................    długość ..................m,   średnica ...................m,  pow. rzutu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na obiekcie mostowym: </w:t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rodzaj ..............................................................    długość .......................m,   średnica ......................m,  pow. rzutu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uje o umieszczenie urządzenia w pasie drogowym na czas nieokreślony</w:t>
            </w:r>
            <w:r>
              <w:rPr>
                <w:rFonts w:cs="Arial" w:ascii="Arial" w:hAnsi="Arial"/>
                <w:sz w:val="16"/>
              </w:rPr>
              <w:t xml:space="preserve">, określony na okres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tj. od ............................................r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Opłatę za umieszczenie urządzeń infrastruktury technicznej niezwiązanych z potrzebami zarządzania drogami lub potrzebami ruchu drogowego (urządzenia obce) wnioskodawca – inwestor zobowiązuje się uiszczać w wysokości określonej przez zarządcę drogi </w:t>
              <w:br/>
              <w:t>w okresach określonych w zezwoleniu przez cały okres pozostawania urządzenia w pasie drogowym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66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posób doręczenia decyzji:  </w:t>
            </w:r>
            <w:r>
              <w:rPr>
                <w:rFonts w:eastAsia="Arial" w:cs="Arial" w:ascii="Arial" w:hAnsi="Arial"/>
                <w:sz w:val="16"/>
                <w:szCs w:val="16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Odbiór osobisty – przez wnioskodawcę  </w:t>
            </w:r>
            <w:r>
              <w:rPr>
                <w:rFonts w:eastAsia="Arial" w:cs="Arial" w:ascii="Arial" w:hAnsi="Arial"/>
                <w:sz w:val="16"/>
                <w:szCs w:val="16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z</w:t>
            </w:r>
            <w:r>
              <w:rPr>
                <w:rFonts w:cs="Arial" w:ascii="Arial" w:hAnsi="Arial"/>
                <w:sz w:val="16"/>
                <w:szCs w:val="16"/>
              </w:rPr>
              <w:t>a pokwitowaniem przez operatora pocztow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WAGA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</w:t>
              <w:tab/>
              <w:tab/>
              <w:tab/>
              <w:tab/>
              <w:tab/>
              <w:tab/>
              <w:tab/>
              <w:tab/>
              <w:t xml:space="preserve">       </w:t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umieszczenie urządzenia obcego w  pasie drogowym pobiera się opłaty zgodnie z Uchwałą Nr XVIII/252/2019 Rady Miejskiej Leszna z dnia 19 grudnia 2019r. w sprawie ustalenia wysokości opłat za zajmowanie pasa drogowego dróg publicznych przebiegających w granicach administracyjnych miasta Leszna (Dziennik Urzędowy Województwa Wielkopolskiego z dnia 07.01.2020r. poz. 202.) </w:t>
            </w:r>
          </w:p>
        </w:tc>
      </w:tr>
      <w:tr>
        <w:trPr>
          <w:trHeight w:val="961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Tekstpodstawowy31"/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elny podpis(y) osoby (osób) upoważnion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 pieczątka Inwestora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u w:val="single"/>
        </w:rPr>
        <w:t>Do wniosku dołącza się: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</w:rPr>
        <w:t xml:space="preserve">2 egzemplarze mapy - </w:t>
      </w:r>
      <w:r>
        <w:rPr>
          <w:rFonts w:cs="Arial" w:ascii="Arial" w:hAnsi="Arial"/>
          <w:sz w:val="16"/>
        </w:rPr>
        <w:t>planu sytuacyjnego w skali 1:500 z zaznaczonym urządzeniem umieszczanym w pasie drogowym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16"/>
        </w:rPr>
        <w:t>kserokopia decyzji lokalizacyjnej przyłącza,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 przypadku wystąpienia w imieniu inwestora osób trzecich pełnomocnictwo wraz z dowodem wniesienia opłaty skarbowej, 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świadczenie o posiadaniu ważnego pozwolenia na budowę obiektu umieszczanego w pasie drogowym lub o zgłoszeniu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sz w:val="16"/>
        </w:rPr>
        <w:t>budowy  (na żądanie Miejskiego Zarządu Dróg),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16"/>
        </w:rPr>
        <w:t>projekt budowlany obiektu umieszczanego w pasie drogowym (na żądanie Miejskiego Zarządu Dróg).</w:t>
      </w:r>
      <w:r>
        <w:br w:type="page"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kodawca składając niniejszy wniosek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ostał poinformowany, że jego dane osobowe w podstawowym zakresie przetwarzane są na podstawie art. 6 ust. 1 lit. c RODO, tj. ciążącego na UM Leszno obowiązku prawnego w oparciu </w:t>
        <w:br/>
        <w:t xml:space="preserve">o Rozporządzenie Parlamentu Europejskiego i Rady z </w:t>
      </w:r>
      <w:r>
        <w:rPr>
          <w:rFonts w:cs="Arial" w:ascii="Arial" w:hAnsi="Arial"/>
          <w:color w:val="000000"/>
          <w:sz w:val="20"/>
          <w:szCs w:val="20"/>
        </w:rPr>
        <w:t xml:space="preserve">Dz. Urz. UE L 119 z 04.05.2016 </w:t>
      </w:r>
      <w:r>
        <w:rPr>
          <w:rFonts w:cs="Arial" w:ascii="Arial" w:hAnsi="Arial"/>
          <w:sz w:val="20"/>
          <w:szCs w:val="20"/>
        </w:rPr>
        <w:t xml:space="preserve">w sprawie określenia warunków udzielania zezwoleń na zajęcie pasa drogowego (Dz.U.2016.1264 ze zmianami), a jego dane w pozostałym zakresie przetwarzane będą na podstawie art. 6 ust. 1 lit. e RODO, tj. wykonywania zadania realizowanego w interesie publicznym, którym jest egzekwowanie należności publicznoprawnych nałożonych na podstawie ustawy z 21.03.1985 r. </w:t>
        <w:br/>
        <w:t xml:space="preserve">o drogach publicznych (Dz. U. 2024 r. poz. 320 z późn. zm.)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 poinformowany, iż administratorem jego danych osobowych jest Urząd Miasta Leszna </w:t>
        <w:br/>
        <w:t xml:space="preserve">z siedzibą ul. Kazimierza Karasia 15, 64-100 Leszno, a pełna informacja dotyczącą ochrony danych osobowych znajduje się na stronie internetowej www.leszno.pl lub dostępna jest </w:t>
        <w:br/>
        <w:t>w siedzibie Urzędu Miasta Lesz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ocedura uzyskania zezwolenia na umieszczenie urządzenia w pasie drogowym urządzenia infrastruktury technicznej niezwiązanego z potrzebami zarządzania drogami lub potrzebami ruchu drogowego – urządzenia obce w mieście Leszno.</w:t>
      </w:r>
    </w:p>
    <w:p>
      <w:pPr>
        <w:pStyle w:val="Normal"/>
        <w:spacing w:lineRule="auto" w:line="276"/>
        <w:ind w:left="426" w:hanging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 wniosku załącza się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egzemplarze mapy- planu sytuacyjnego w skali 1:500 z zaznaczonymi urządzeniem umieszczonym w pasie drogowym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a decyzji lokalizacyjnej przyłącza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w imieniu inwestora osób trzecich pełnomocnictwo wraz z dowodem wniesienia opłaty skarbowej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iu ważnego pozwolenia na budowę obiektu umieszczonego w pasie drogowym lub o zgłoszeniu budowy (na żądanie Miejskiego Zarządu Dróg)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y obiektu umieszczonego w pasie drogowym (na żądanie Miejskiego Zarządu Dróg)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łaty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ę za umieszczenie urządzeń infrastruktury technicznej niezwiązanych z potrzebami zarządzania drogami lub potrzebami ruchu drogowego (urządzenia obce) wnioskodawca – inwestor zobowiązuje się uiszczać w wysokości określonej przez zarządcę drogi w okresach określonych w zezwoleniu przez cały okres pozostawania urządzenia w pasie drogowym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rmin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danie decyzji należy składać z wyprzedzeniem 30-dniowym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niosek należy składać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</w:rPr>
        <w:t>Wydział Infrastruktury Miejskiej, Miejski Zarząd Dróg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</w:rPr>
        <w:t>ul. Ks. J. Poniatowskiego 11, 64-100 Leszn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l. 65 537 36 78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stawa prawna:</w:t>
      </w:r>
    </w:p>
    <w:p>
      <w:pPr>
        <w:pStyle w:val="Normal"/>
        <w:tabs>
          <w:tab w:val="clear" w:pos="708"/>
          <w:tab w:val="left" w:pos="6692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umieszczenie urządzenia obcego w  pasie drogowym pobiera się opłaty zgodnie</w:t>
        <w:br/>
        <w:t>z Uchwałą Nr XVIII/252/2019 Rady Miejskiej Leszna z dnia 19 grudnia 2019r. w sprawie ustalenia wysokości opłat za zajmowanie pasa drogowego dróg publicznych przebiegających</w:t>
        <w:br/>
        <w:t>w granicach administracyjnych miasta Leszna (Dziennik Urzędowy Województwa Wielkopolskiego z dnia 07.01.2020r. poz. 202.)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i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Urząd Miasta Leszna, Wydział Infrastruktury Miejskiej, Miejski Zarząd Dróg może wezwać wnioskodawcę do dostarczenia dodatkowych dokumentów wynikających z indywidualnego charakteru spraw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i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6:00Z</dcterms:created>
  <dc:creator>adawidowicz</dc:creator>
  <dc:description/>
  <cp:keywords/>
  <dc:language>en-US</dc:language>
  <cp:lastModifiedBy>Kaczmarek Katarzyna</cp:lastModifiedBy>
  <cp:lastPrinted>2025-01-10T11:25:00Z</cp:lastPrinted>
  <dcterms:modified xsi:type="dcterms:W3CDTF">2025-01-10T10:25:00Z</dcterms:modified>
  <cp:revision>5</cp:revision>
  <dc:subject/>
  <dc:title>PROCEDURA UZYSKANIA ZEZWOLENIA NA ZAJĘCIE PASA DROGOWEGO DRÓG PUBLICZNYCH W M</dc:title>
</cp:coreProperties>
</file>