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Wzór wniosku o wydanie zgody na posługiwanie się herbem lub logo miasta (załącznik nr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zno, dnia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zegorz Rusieck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zimierza Karasia 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100 Lesz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wracam się z prośbą o wydanie zgody na korzystanie z herbu / logo miasta Lesz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śbę swoją motywuję w załączonej ankiecie. Jednocześnie oświadczam, że zobowiązuję się do korzystania z herbu w sposób, który nie będzie narażał na szkodę dobrego imienia lub interesu mias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szę o pozytywne ustosunkowanie się do przedstawionej prośb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kieta dla podmiotów ubiegających się o zgodę na posługiwanie się herbem lub logo miasta (załącznik nr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kieta dla podmiotów ubiegających się o zgodę na posługiwanie si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bem lub logo mia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rowadzonej działa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ferowanych produ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owstania po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osób, miejsce i czas wykorzystania herbu / logo miasta Les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zasadnienie prośby o wykorzystanie herbu / logo miasta Les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mailowy celem przekazania herbu / logo Les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7:00Z</dcterms:created>
  <dc:creator>murbaniak</dc:creator>
  <dc:description/>
  <cp:keywords/>
  <dc:language>en-US</dc:language>
  <cp:lastModifiedBy>Urbaniak Magdalena</cp:lastModifiedBy>
  <dcterms:modified xsi:type="dcterms:W3CDTF">2024-05-06T07:07:00Z</dcterms:modified>
  <cp:revision>3</cp:revision>
  <dc:subject/>
  <dc:title/>
</cp:coreProperties>
</file>